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турнир </w:t>
      </w:r>
    </w:p>
    <w:p>
      <w:pPr>
        <w:pStyle w:val="Normal"/>
        <w:jc w:val="center"/>
        <w:rPr/>
      </w:pPr>
      <w:r>
        <w:rPr>
          <w:sz w:val="28"/>
          <w:szCs w:val="28"/>
        </w:rPr>
        <w:t>памяти первого президента федерации шашек Тверской области Новико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оклеточным шашкам</w:t>
      </w:r>
    </w:p>
    <w:p>
      <w:pPr>
        <w:pStyle w:val="Normal"/>
        <w:jc w:val="right"/>
        <w:rPr/>
      </w:pPr>
      <w:r>
        <w:rPr>
          <w:sz w:val="20"/>
          <w:szCs w:val="20"/>
        </w:rPr>
        <w:t>15-17 марта 2014г., г.Тверь</w:t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09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695" w:leader="none"/>
          <w:tab w:val="left" w:pos="14315" w:leader="none"/>
        </w:tabs>
        <w:autoSpaceDE w:val="false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5" w:leader="none"/>
          <w:tab w:val="left" w:pos="900" w:leader="none"/>
          <w:tab w:val="left" w:pos="2520" w:leader="none"/>
          <w:tab w:val="left" w:pos="4320" w:leader="none"/>
          <w:tab w:val="left" w:pos="5220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09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69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сто   ФИО                 Разряд Регион                  Игр   Очки      к1    к2        1         2        3           4        5       6        7       8         9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 </w:t>
      </w:r>
      <w:r>
        <w:rPr>
          <w:rFonts w:cs="Times New Roman CYR" w:ascii="Times New Roman CYR" w:hAnsi="Times New Roman CYR"/>
          <w:sz w:val="20"/>
          <w:szCs w:val="20"/>
        </w:rPr>
        <w:tab/>
        <w:t>Калмаков А.</w:t>
        <w:tab/>
        <w:t>гр   Тверь</w:t>
        <w:tab/>
        <w:t xml:space="preserve">    9 </w:t>
        <w:tab/>
        <w:t>-</w:t>
        <w:tab/>
        <w:t xml:space="preserve">  13 </w:t>
        <w:tab/>
        <w:t xml:space="preserve">  77 </w:t>
        <w:tab/>
        <w:t xml:space="preserve">  90 </w:t>
        <w:tab/>
        <w:t xml:space="preserve">23/2 </w:t>
        <w:tab/>
        <w:t xml:space="preserve"> 3/0 </w:t>
        <w:tab/>
        <w:t xml:space="preserve">27/2 </w:t>
        <w:tab/>
        <w:t xml:space="preserve">13/2 </w:t>
        <w:tab/>
        <w:t xml:space="preserve">12/2 </w:t>
        <w:tab/>
        <w:t xml:space="preserve"> 4/1 </w:t>
        <w:tab/>
        <w:t xml:space="preserve"> 5/2 </w:t>
        <w:tab/>
        <w:t xml:space="preserve"> 2/1 </w:t>
        <w:tab/>
        <w:t xml:space="preserve"> 6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2 </w:t>
      </w:r>
      <w:r>
        <w:rPr>
          <w:rFonts w:cs="Times New Roman CYR" w:ascii="Times New Roman CYR" w:hAnsi="Times New Roman CYR"/>
          <w:sz w:val="20"/>
          <w:szCs w:val="20"/>
        </w:rPr>
        <w:tab/>
        <w:t>Андреев А.</w:t>
        <w:tab/>
        <w:t>мс   Саха-Якутия</w:t>
        <w:tab/>
        <w:t xml:space="preserve">    9 </w:t>
        <w:tab/>
        <w:t>-</w:t>
        <w:tab/>
        <w:t xml:space="preserve">  13 </w:t>
        <w:tab/>
        <w:t xml:space="preserve">  74 </w:t>
        <w:tab/>
        <w:t xml:space="preserve">  87 </w:t>
        <w:tab/>
        <w:t xml:space="preserve"> 7/1 </w:t>
        <w:tab/>
        <w:t xml:space="preserve">20/2 </w:t>
        <w:tab/>
        <w:t xml:space="preserve"> 8/1 </w:t>
        <w:tab/>
        <w:t xml:space="preserve"> 5/1 </w:t>
        <w:tab/>
        <w:t xml:space="preserve">23/2 </w:t>
        <w:tab/>
        <w:t xml:space="preserve"> 9/1 </w:t>
        <w:tab/>
        <w:t xml:space="preserve">10/2 </w:t>
        <w:tab/>
        <w:t xml:space="preserve"> 1/1 </w:t>
        <w:tab/>
        <w:t xml:space="preserve"> 4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3 </w:t>
      </w:r>
      <w:r>
        <w:rPr>
          <w:rFonts w:cs="Times New Roman CYR" w:ascii="Times New Roman CYR" w:hAnsi="Times New Roman CYR"/>
          <w:sz w:val="20"/>
          <w:szCs w:val="20"/>
        </w:rPr>
        <w:tab/>
        <w:t>Пещеров Р.</w:t>
        <w:tab/>
        <w:t>мс   С-Петербург</w:t>
        <w:tab/>
        <w:t xml:space="preserve">    9 </w:t>
        <w:tab/>
        <w:t>-</w:t>
        <w:tab/>
        <w:t xml:space="preserve">  13 </w:t>
        <w:tab/>
        <w:t xml:space="preserve">  73 </w:t>
        <w:tab/>
        <w:t xml:space="preserve">  86 </w:t>
        <w:tab/>
        <w:t xml:space="preserve">30/2 </w:t>
        <w:tab/>
        <w:t xml:space="preserve"> 1/2 </w:t>
        <w:tab/>
        <w:t xml:space="preserve"> 9/2 </w:t>
        <w:tab/>
        <w:t xml:space="preserve"> 4/0 </w:t>
        <w:tab/>
        <w:t xml:space="preserve">20/2 </w:t>
        <w:tab/>
        <w:t xml:space="preserve">10/1 </w:t>
        <w:tab/>
        <w:t xml:space="preserve"> 6/1 </w:t>
        <w:tab/>
        <w:t xml:space="preserve"> 7/1 </w:t>
        <w:tab/>
        <w:t xml:space="preserve">14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4 </w:t>
      </w:r>
      <w:r>
        <w:rPr>
          <w:rFonts w:cs="Times New Roman CYR" w:ascii="Times New Roman CYR" w:hAnsi="Times New Roman CYR"/>
          <w:sz w:val="20"/>
          <w:szCs w:val="20"/>
        </w:rPr>
        <w:tab/>
        <w:t>Костионов И.</w:t>
        <w:tab/>
        <w:t>гр    Москва</w:t>
        <w:tab/>
        <w:t xml:space="preserve">    9 </w:t>
        <w:tab/>
        <w:t>-</w:t>
        <w:tab/>
        <w:t xml:space="preserve">  12 </w:t>
        <w:tab/>
        <w:t xml:space="preserve">  79 </w:t>
        <w:tab/>
        <w:t xml:space="preserve">  92 </w:t>
        <w:tab/>
        <w:t xml:space="preserve"> 5/2 </w:t>
        <w:tab/>
        <w:t xml:space="preserve">18/2 </w:t>
        <w:tab/>
        <w:t xml:space="preserve">17/2 </w:t>
        <w:tab/>
        <w:t xml:space="preserve"> 3/2 </w:t>
        <w:tab/>
        <w:t xml:space="preserve"> 6/1 </w:t>
        <w:tab/>
        <w:t xml:space="preserve"> 1/1 </w:t>
        <w:tab/>
        <w:t xml:space="preserve"> 9/1 </w:t>
        <w:tab/>
        <w:t xml:space="preserve">11/1 </w:t>
        <w:tab/>
        <w:t xml:space="preserve"> 2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5 </w:t>
      </w:r>
      <w:r>
        <w:rPr>
          <w:rFonts w:cs="Times New Roman CYR" w:ascii="Times New Roman CYR" w:hAnsi="Times New Roman CYR"/>
          <w:sz w:val="20"/>
          <w:szCs w:val="20"/>
        </w:rPr>
        <w:tab/>
        <w:t>Сурков А.</w:t>
        <w:tab/>
        <w:t>мс   Москва</w:t>
        <w:tab/>
        <w:t xml:space="preserve">    9 </w:t>
        <w:tab/>
        <w:t>-</w:t>
        <w:tab/>
        <w:t xml:space="preserve">  12 </w:t>
        <w:tab/>
        <w:t xml:space="preserve">  75 </w:t>
        <w:tab/>
        <w:t xml:space="preserve">  88 </w:t>
        <w:tab/>
        <w:t xml:space="preserve"> 4/0 </w:t>
        <w:tab/>
        <w:t xml:space="preserve">28/2 </w:t>
        <w:tab/>
        <w:t xml:space="preserve">18/2 </w:t>
        <w:tab/>
        <w:t xml:space="preserve"> 2/1 </w:t>
        <w:tab/>
        <w:t xml:space="preserve"> 7/1 </w:t>
        <w:tab/>
        <w:t xml:space="preserve">12/2 </w:t>
        <w:tab/>
        <w:t xml:space="preserve"> 1/0 </w:t>
        <w:tab/>
        <w:t xml:space="preserve">13/2 </w:t>
        <w:tab/>
        <w:t xml:space="preserve">11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6 </w:t>
      </w:r>
      <w:r>
        <w:rPr>
          <w:rFonts w:cs="Times New Roman CYR" w:ascii="Times New Roman CYR" w:hAnsi="Times New Roman CYR"/>
          <w:sz w:val="20"/>
          <w:szCs w:val="20"/>
        </w:rPr>
        <w:tab/>
        <w:t>Бонадыков С.</w:t>
        <w:tab/>
        <w:t>гр    Тверь</w:t>
        <w:tab/>
        <w:t xml:space="preserve">    9 </w:t>
        <w:tab/>
        <w:t>-</w:t>
        <w:tab/>
        <w:t xml:space="preserve">  12 </w:t>
        <w:tab/>
        <w:t xml:space="preserve">  74 </w:t>
        <w:tab/>
        <w:t xml:space="preserve">  87 </w:t>
        <w:tab/>
        <w:t xml:space="preserve">29/2 </w:t>
        <w:tab/>
        <w:t xml:space="preserve">10/1 </w:t>
        <w:tab/>
        <w:t xml:space="preserve">23/2 </w:t>
        <w:tab/>
        <w:t xml:space="preserve">12/1 </w:t>
        <w:tab/>
        <w:t xml:space="preserve"> 4/1 </w:t>
        <w:tab/>
        <w:t xml:space="preserve"> 8/1 </w:t>
        <w:tab/>
        <w:t xml:space="preserve"> 3/1 </w:t>
        <w:tab/>
        <w:t xml:space="preserve"> 9/2 </w:t>
        <w:tab/>
        <w:t xml:space="preserve"> 1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7 </w:t>
      </w:r>
      <w:r>
        <w:rPr>
          <w:rFonts w:cs="Times New Roman CYR" w:ascii="Times New Roman CYR" w:hAnsi="Times New Roman CYR"/>
          <w:sz w:val="20"/>
          <w:szCs w:val="20"/>
        </w:rPr>
        <w:tab/>
        <w:t>Попова А.</w:t>
        <w:tab/>
        <w:t>кмс  Саха-Якутия</w:t>
        <w:tab/>
        <w:t xml:space="preserve">    9 </w:t>
        <w:tab/>
        <w:t>-</w:t>
        <w:tab/>
        <w:t xml:space="preserve">  11 </w:t>
        <w:tab/>
        <w:t xml:space="preserve">  75 </w:t>
        <w:tab/>
        <w:t xml:space="preserve">  88 </w:t>
        <w:tab/>
        <w:t xml:space="preserve"> 2/1 </w:t>
        <w:tab/>
        <w:t xml:space="preserve">25/2 </w:t>
        <w:tab/>
        <w:t xml:space="preserve">10/1 </w:t>
        <w:tab/>
        <w:t xml:space="preserve">11/1 </w:t>
        <w:tab/>
        <w:t xml:space="preserve"> 5/1 </w:t>
        <w:tab/>
        <w:t xml:space="preserve">13/1 </w:t>
        <w:tab/>
        <w:t xml:space="preserve">12/2 </w:t>
        <w:tab/>
        <w:t xml:space="preserve"> 3/1 </w:t>
        <w:tab/>
        <w:t xml:space="preserve">15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8 </w:t>
      </w:r>
      <w:r>
        <w:rPr>
          <w:rFonts w:cs="Times New Roman CYR" w:ascii="Times New Roman CYR" w:hAnsi="Times New Roman CYR"/>
          <w:sz w:val="20"/>
          <w:szCs w:val="20"/>
        </w:rPr>
        <w:tab/>
        <w:t>Тетерина Т.</w:t>
        <w:tab/>
        <w:t>гр    Москва</w:t>
        <w:tab/>
        <w:t xml:space="preserve">    9 </w:t>
        <w:tab/>
        <w:t>-</w:t>
        <w:tab/>
        <w:t xml:space="preserve">  11 </w:t>
        <w:tab/>
        <w:t xml:space="preserve">  69 </w:t>
        <w:tab/>
        <w:t xml:space="preserve">  82 </w:t>
        <w:tab/>
        <w:t xml:space="preserve">19/2 </w:t>
        <w:tab/>
        <w:t xml:space="preserve">16/1 </w:t>
        <w:tab/>
        <w:t xml:space="preserve"> 2/1 </w:t>
        <w:tab/>
        <w:t xml:space="preserve"> 9/1 </w:t>
        <w:tab/>
        <w:t xml:space="preserve">11/2 </w:t>
        <w:tab/>
        <w:t xml:space="preserve"> 6/1 </w:t>
        <w:tab/>
        <w:t xml:space="preserve">15/1 </w:t>
        <w:tab/>
        <w:t xml:space="preserve">14/0 </w:t>
        <w:tab/>
        <w:t xml:space="preserve">20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9 </w:t>
      </w:r>
      <w:r>
        <w:rPr>
          <w:rFonts w:cs="Times New Roman CYR" w:ascii="Times New Roman CYR" w:hAnsi="Times New Roman CYR"/>
          <w:sz w:val="20"/>
          <w:szCs w:val="20"/>
        </w:rPr>
        <w:tab/>
        <w:t>Боркова М.</w:t>
        <w:tab/>
        <w:t>гр    Тверь</w:t>
        <w:tab/>
        <w:t xml:space="preserve">    9 </w:t>
        <w:tab/>
        <w:t>-</w:t>
        <w:tab/>
        <w:t xml:space="preserve">  10 </w:t>
        <w:tab/>
        <w:t xml:space="preserve">  75 </w:t>
        <w:tab/>
        <w:t xml:space="preserve">  88 </w:t>
        <w:tab/>
        <w:t xml:space="preserve">24/2 </w:t>
        <w:tab/>
        <w:t xml:space="preserve">26/2 </w:t>
        <w:tab/>
        <w:t xml:space="preserve"> 3/0 </w:t>
        <w:tab/>
        <w:t xml:space="preserve"> 8/1 </w:t>
        <w:tab/>
        <w:t xml:space="preserve">17/2 </w:t>
        <w:tab/>
        <w:t xml:space="preserve"> 2/1 </w:t>
        <w:tab/>
        <w:t xml:space="preserve"> 4/1 </w:t>
        <w:tab/>
        <w:t xml:space="preserve"> 6/0 </w:t>
        <w:tab/>
        <w:t xml:space="preserve">10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0 </w:t>
      </w:r>
      <w:r>
        <w:rPr>
          <w:rFonts w:cs="Times New Roman CYR" w:ascii="Times New Roman CYR" w:hAnsi="Times New Roman CYR"/>
          <w:sz w:val="20"/>
          <w:szCs w:val="20"/>
        </w:rPr>
        <w:tab/>
        <w:t>Гурков Е.</w:t>
        <w:tab/>
        <w:t>мс    Москва</w:t>
        <w:tab/>
        <w:t xml:space="preserve">    9 </w:t>
        <w:tab/>
        <w:t>-</w:t>
        <w:tab/>
        <w:t xml:space="preserve">  10 </w:t>
        <w:tab/>
        <w:t xml:space="preserve">  73 </w:t>
        <w:tab/>
        <w:t xml:space="preserve">  86 </w:t>
        <w:tab/>
        <w:t xml:space="preserve">22/2 </w:t>
        <w:tab/>
        <w:t xml:space="preserve"> 6/1 </w:t>
        <w:tab/>
        <w:t xml:space="preserve"> 7/1 </w:t>
        <w:tab/>
        <w:t xml:space="preserve">19/1 </w:t>
        <w:tab/>
        <w:t xml:space="preserve">16/2 </w:t>
        <w:tab/>
        <w:t xml:space="preserve"> 3/1 </w:t>
        <w:tab/>
        <w:t xml:space="preserve"> 2/0 </w:t>
        <w:tab/>
        <w:t xml:space="preserve">15/1 </w:t>
        <w:tab/>
        <w:t xml:space="preserve"> 9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1 </w:t>
      </w:r>
      <w:r>
        <w:rPr>
          <w:rFonts w:cs="Times New Roman CYR" w:ascii="Times New Roman CYR" w:hAnsi="Times New Roman CYR"/>
          <w:sz w:val="20"/>
          <w:szCs w:val="20"/>
        </w:rPr>
        <w:tab/>
        <w:t>Маркин В.</w:t>
        <w:tab/>
        <w:t>кмс Брянская обл.</w:t>
        <w:tab/>
        <w:t xml:space="preserve">    9 </w:t>
        <w:tab/>
        <w:t>-</w:t>
        <w:tab/>
        <w:t xml:space="preserve">  10 </w:t>
        <w:tab/>
        <w:t xml:space="preserve">  72 </w:t>
        <w:tab/>
        <w:t xml:space="preserve">  84 </w:t>
        <w:tab/>
        <w:t xml:space="preserve">14/1 </w:t>
        <w:tab/>
        <w:t xml:space="preserve">13/1 </w:t>
        <w:tab/>
        <w:t xml:space="preserve">26/2 </w:t>
        <w:tab/>
        <w:t xml:space="preserve"> 7/1 </w:t>
        <w:tab/>
        <w:t xml:space="preserve"> 8/0 </w:t>
        <w:tab/>
        <w:t xml:space="preserve">18/2 </w:t>
        <w:tab/>
        <w:t xml:space="preserve">16/2 </w:t>
        <w:tab/>
        <w:t xml:space="preserve"> 4/1 </w:t>
        <w:tab/>
        <w:t xml:space="preserve"> 5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2 </w:t>
      </w:r>
      <w:r>
        <w:rPr>
          <w:rFonts w:cs="Times New Roman CYR" w:ascii="Times New Roman CYR" w:hAnsi="Times New Roman CYR"/>
          <w:sz w:val="20"/>
          <w:szCs w:val="20"/>
        </w:rPr>
        <w:tab/>
        <w:t>Бережнова Г.</w:t>
        <w:tab/>
        <w:t>мс    Москва</w:t>
        <w:tab/>
        <w:t xml:space="preserve">    9 </w:t>
        <w:tab/>
        <w:t>-</w:t>
        <w:tab/>
        <w:t xml:space="preserve">  10 </w:t>
        <w:tab/>
        <w:t xml:space="preserve">  71 </w:t>
        <w:tab/>
        <w:t xml:space="preserve">  84 </w:t>
        <w:tab/>
        <w:t xml:space="preserve">13/1 </w:t>
        <w:tab/>
        <w:t xml:space="preserve">14/2 </w:t>
        <w:tab/>
        <w:t xml:space="preserve">16/2 </w:t>
        <w:tab/>
        <w:t xml:space="preserve"> 6/1 </w:t>
        <w:tab/>
        <w:t xml:space="preserve"> 1/0 </w:t>
        <w:tab/>
        <w:t xml:space="preserve"> 5/0 </w:t>
        <w:tab/>
        <w:t xml:space="preserve"> 7/0 </w:t>
        <w:tab/>
        <w:t xml:space="preserve">26/2 </w:t>
        <w:tab/>
        <w:t xml:space="preserve">27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3 </w:t>
      </w:r>
      <w:r>
        <w:rPr>
          <w:rFonts w:cs="Times New Roman CYR" w:ascii="Times New Roman CYR" w:hAnsi="Times New Roman CYR"/>
          <w:sz w:val="20"/>
          <w:szCs w:val="20"/>
        </w:rPr>
        <w:tab/>
        <w:t>Фадеев С.</w:t>
        <w:tab/>
        <w:t>мс    Москва</w:t>
        <w:tab/>
        <w:t xml:space="preserve">    9 </w:t>
        <w:tab/>
        <w:t>-</w:t>
        <w:tab/>
        <w:t xml:space="preserve">  10 </w:t>
        <w:tab/>
        <w:t xml:space="preserve">  69 </w:t>
        <w:tab/>
        <w:t xml:space="preserve">  82 </w:t>
        <w:tab/>
        <w:t xml:space="preserve">12/1 </w:t>
        <w:tab/>
        <w:t xml:space="preserve">11/1 </w:t>
        <w:tab/>
        <w:t xml:space="preserve">29/2 </w:t>
        <w:tab/>
        <w:t xml:space="preserve"> 1/0 </w:t>
        <w:tab/>
        <w:t xml:space="preserve">22/2 </w:t>
        <w:tab/>
        <w:t xml:space="preserve"> 7/1 </w:t>
        <w:tab/>
        <w:t xml:space="preserve">14/1 </w:t>
        <w:tab/>
        <w:t xml:space="preserve"> 5/0 </w:t>
        <w:tab/>
        <w:t xml:space="preserve">19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4 </w:t>
      </w:r>
      <w:r>
        <w:rPr>
          <w:rFonts w:cs="Times New Roman CYR" w:ascii="Times New Roman CYR" w:hAnsi="Times New Roman CYR"/>
          <w:sz w:val="20"/>
          <w:szCs w:val="20"/>
        </w:rPr>
        <w:tab/>
        <w:t>Кычкина А.</w:t>
        <w:tab/>
        <w:t>кмс  Саха-Якутия</w:t>
        <w:tab/>
        <w:t xml:space="preserve">    9 </w:t>
        <w:tab/>
        <w:t>-</w:t>
        <w:tab/>
        <w:t xml:space="preserve">  10 </w:t>
        <w:tab/>
        <w:t xml:space="preserve">  66 </w:t>
        <w:tab/>
        <w:t xml:space="preserve">  79 </w:t>
        <w:tab/>
        <w:t xml:space="preserve">11/1 </w:t>
        <w:tab/>
        <w:t xml:space="preserve">12/0 </w:t>
        <w:tab/>
        <w:t xml:space="preserve">19/0 </w:t>
        <w:tab/>
        <w:t xml:space="preserve">24/2 </w:t>
        <w:tab/>
        <w:t xml:space="preserve">25/2 </w:t>
        <w:tab/>
        <w:t xml:space="preserve">17/2 </w:t>
        <w:tab/>
        <w:t xml:space="preserve">13/1 </w:t>
        <w:tab/>
        <w:t xml:space="preserve"> 8/2 </w:t>
        <w:tab/>
        <w:t xml:space="preserve"> 3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5 </w:t>
      </w:r>
      <w:r>
        <w:rPr>
          <w:rFonts w:cs="Times New Roman CYR" w:ascii="Times New Roman CYR" w:hAnsi="Times New Roman CYR"/>
          <w:sz w:val="20"/>
          <w:szCs w:val="20"/>
        </w:rPr>
        <w:tab/>
        <w:t>Букин Н.</w:t>
        <w:tab/>
        <w:t>кмс  Тверь</w:t>
        <w:tab/>
        <w:t xml:space="preserve">    9 </w:t>
        <w:tab/>
        <w:t>-</w:t>
        <w:tab/>
        <w:t xml:space="preserve">  10 </w:t>
        <w:tab/>
        <w:t xml:space="preserve">  63 </w:t>
        <w:tab/>
        <w:t xml:space="preserve">  74 </w:t>
        <w:tab/>
        <w:t xml:space="preserve">25/1 </w:t>
        <w:tab/>
        <w:t xml:space="preserve">17/0 </w:t>
        <w:tab/>
        <w:t xml:space="preserve">24/2 </w:t>
        <w:tab/>
        <w:t xml:space="preserve">16/0 </w:t>
        <w:tab/>
        <w:t xml:space="preserve">21/2 </w:t>
        <w:tab/>
        <w:t xml:space="preserve">19/2 </w:t>
        <w:tab/>
        <w:t xml:space="preserve"> 8/1 </w:t>
        <w:tab/>
        <w:t xml:space="preserve">10/1 </w:t>
        <w:tab/>
        <w:t xml:space="preserve"> 7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6 </w:t>
      </w:r>
      <w:r>
        <w:rPr>
          <w:rFonts w:cs="Times New Roman CYR" w:ascii="Times New Roman CYR" w:hAnsi="Times New Roman CYR"/>
          <w:sz w:val="20"/>
          <w:szCs w:val="20"/>
        </w:rPr>
        <w:tab/>
        <w:t>Кычкина Е.</w:t>
        <w:tab/>
        <w:t>1р.    Саха-Якутия</w:t>
        <w:tab/>
        <w:t xml:space="preserve">    9 </w:t>
        <w:tab/>
        <w:t>-</w:t>
        <w:tab/>
        <w:t xml:space="preserve">   9 </w:t>
        <w:tab/>
        <w:t xml:space="preserve">  65 </w:t>
        <w:tab/>
        <w:t xml:space="preserve">  76 </w:t>
        <w:tab/>
        <w:t xml:space="preserve">21/2 </w:t>
        <w:tab/>
        <w:t xml:space="preserve"> 8/1 </w:t>
        <w:tab/>
        <w:t xml:space="preserve">12/0 </w:t>
        <w:tab/>
        <w:t xml:space="preserve">15/2 </w:t>
        <w:tab/>
        <w:t xml:space="preserve">10/0 </w:t>
        <w:tab/>
        <w:t xml:space="preserve">20/2 </w:t>
        <w:tab/>
        <w:t xml:space="preserve">11/0 </w:t>
        <w:tab/>
        <w:t xml:space="preserve">22/1 </w:t>
        <w:tab/>
        <w:t xml:space="preserve">17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7 </w:t>
      </w:r>
      <w:r>
        <w:rPr>
          <w:rFonts w:cs="Times New Roman CYR" w:ascii="Times New Roman CYR" w:hAnsi="Times New Roman CYR"/>
          <w:sz w:val="20"/>
          <w:szCs w:val="20"/>
        </w:rPr>
        <w:tab/>
        <w:t>Латушкина В.</w:t>
        <w:tab/>
        <w:t>кмс  Москва</w:t>
        <w:tab/>
        <w:t xml:space="preserve">    9 </w:t>
        <w:tab/>
        <w:t>-</w:t>
        <w:tab/>
        <w:t xml:space="preserve">   9 </w:t>
        <w:tab/>
        <w:t xml:space="preserve">  63 </w:t>
        <w:tab/>
        <w:t xml:space="preserve">  75 </w:t>
        <w:tab/>
        <w:t xml:space="preserve">20/1 </w:t>
        <w:tab/>
        <w:t xml:space="preserve">15/2 </w:t>
        <w:tab/>
        <w:t xml:space="preserve"> 4/0 </w:t>
        <w:tab/>
        <w:t xml:space="preserve">22/2 </w:t>
        <w:tab/>
        <w:t xml:space="preserve"> 9/0 </w:t>
        <w:tab/>
        <w:t xml:space="preserve">14/0 </w:t>
        <w:tab/>
        <w:t xml:space="preserve">24/2 </w:t>
        <w:tab/>
        <w:t xml:space="preserve">19/1 </w:t>
        <w:tab/>
        <w:t xml:space="preserve">16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8 </w:t>
      </w:r>
      <w:r>
        <w:rPr>
          <w:rFonts w:cs="Times New Roman CYR" w:ascii="Times New Roman CYR" w:hAnsi="Times New Roman CYR"/>
          <w:sz w:val="20"/>
          <w:szCs w:val="20"/>
        </w:rPr>
        <w:tab/>
        <w:t>Смирнова И.</w:t>
        <w:tab/>
        <w:t>кмс  Тверь</w:t>
        <w:tab/>
        <w:t xml:space="preserve">    9 </w:t>
        <w:tab/>
        <w:t>-</w:t>
        <w:tab/>
        <w:t xml:space="preserve">   9 </w:t>
        <w:tab/>
        <w:t xml:space="preserve">  60 </w:t>
        <w:tab/>
        <w:t xml:space="preserve">  72 </w:t>
        <w:tab/>
        <w:t xml:space="preserve">28/2 </w:t>
        <w:tab/>
        <w:t xml:space="preserve"> 4/0 </w:t>
        <w:tab/>
        <w:t xml:space="preserve"> 5/0 </w:t>
        <w:tab/>
        <w:t xml:space="preserve">26/2 </w:t>
        <w:tab/>
        <w:t xml:space="preserve">19/1 </w:t>
        <w:tab/>
        <w:t xml:space="preserve">11/0 </w:t>
        <w:tab/>
        <w:t xml:space="preserve">22/1 </w:t>
        <w:tab/>
        <w:t xml:space="preserve">21/1 </w:t>
        <w:tab/>
        <w:t xml:space="preserve">25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19 </w:t>
      </w:r>
      <w:r>
        <w:rPr>
          <w:rFonts w:cs="Times New Roman CYR" w:ascii="Times New Roman CYR" w:hAnsi="Times New Roman CYR"/>
          <w:sz w:val="20"/>
          <w:szCs w:val="20"/>
        </w:rPr>
        <w:tab/>
        <w:t>Савельева А.</w:t>
        <w:tab/>
        <w:t>кмс  Москва</w:t>
        <w:tab/>
        <w:t xml:space="preserve">    9 </w:t>
        <w:tab/>
        <w:t>-</w:t>
        <w:tab/>
        <w:t xml:space="preserve">   8 </w:t>
        <w:tab/>
        <w:t xml:space="preserve">  66 </w:t>
        <w:tab/>
        <w:t xml:space="preserve">  77 </w:t>
        <w:tab/>
        <w:t xml:space="preserve"> 8/0 </w:t>
        <w:tab/>
        <w:t xml:space="preserve">21/1 </w:t>
        <w:tab/>
        <w:t xml:space="preserve">14/2 </w:t>
        <w:tab/>
        <w:t xml:space="preserve">10/1 </w:t>
        <w:tab/>
        <w:t xml:space="preserve">18/1 </w:t>
        <w:tab/>
        <w:t xml:space="preserve">15/0 </w:t>
        <w:tab/>
        <w:t xml:space="preserve">27/2 </w:t>
        <w:tab/>
        <w:t xml:space="preserve">17/1 </w:t>
        <w:tab/>
        <w:t xml:space="preserve">13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0 </w:t>
      </w:r>
      <w:r>
        <w:rPr>
          <w:rFonts w:cs="Times New Roman CYR" w:ascii="Times New Roman CYR" w:hAnsi="Times New Roman CYR"/>
          <w:sz w:val="20"/>
          <w:szCs w:val="20"/>
        </w:rPr>
        <w:tab/>
        <w:t>Ашуров М.</w:t>
        <w:tab/>
        <w:t>кмс   Калязин</w:t>
        <w:tab/>
        <w:t xml:space="preserve">    9 </w:t>
        <w:tab/>
        <w:t>-</w:t>
        <w:tab/>
        <w:t xml:space="preserve">   8 </w:t>
        <w:tab/>
        <w:t xml:space="preserve">  65 </w:t>
        <w:tab/>
        <w:t xml:space="preserve">  78 </w:t>
        <w:tab/>
        <w:t xml:space="preserve">17/1 </w:t>
        <w:tab/>
        <w:t xml:space="preserve"> 2/0 </w:t>
        <w:tab/>
        <w:t xml:space="preserve">28/2 </w:t>
        <w:tab/>
        <w:t xml:space="preserve">25/2 </w:t>
        <w:tab/>
        <w:t xml:space="preserve"> 3/0 </w:t>
        <w:tab/>
        <w:t xml:space="preserve">16/0 </w:t>
        <w:tab/>
        <w:t xml:space="preserve">21/1 </w:t>
        <w:tab/>
        <w:t xml:space="preserve">23/2 </w:t>
        <w:tab/>
        <w:t xml:space="preserve"> 8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1 </w:t>
      </w:r>
      <w:r>
        <w:rPr>
          <w:rFonts w:cs="Times New Roman CYR" w:ascii="Times New Roman CYR" w:hAnsi="Times New Roman CYR"/>
          <w:sz w:val="20"/>
          <w:szCs w:val="20"/>
        </w:rPr>
        <w:tab/>
        <w:t>Раздобурдин Н.</w:t>
        <w:tab/>
        <w:t>кмс  Тверь</w:t>
        <w:tab/>
        <w:t xml:space="preserve">    9 </w:t>
        <w:tab/>
        <w:t>-</w:t>
        <w:tab/>
        <w:t xml:space="preserve">   8 </w:t>
        <w:tab/>
        <w:t xml:space="preserve">  57 </w:t>
        <w:tab/>
        <w:t xml:space="preserve">  67 </w:t>
        <w:tab/>
        <w:t xml:space="preserve">16/0 </w:t>
        <w:tab/>
        <w:t xml:space="preserve">19/1 </w:t>
        <w:tab/>
        <w:t xml:space="preserve">25/0 </w:t>
        <w:tab/>
        <w:t xml:space="preserve">30/2 </w:t>
        <w:tab/>
        <w:t xml:space="preserve">15/0 </w:t>
        <w:tab/>
        <w:t xml:space="preserve">23/2 </w:t>
        <w:tab/>
        <w:t xml:space="preserve">20/1 </w:t>
        <w:tab/>
        <w:t xml:space="preserve">18/1 </w:t>
        <w:tab/>
        <w:t xml:space="preserve">22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2 </w:t>
      </w:r>
      <w:r>
        <w:rPr>
          <w:rFonts w:cs="Times New Roman CYR" w:ascii="Times New Roman CYR" w:hAnsi="Times New Roman CYR"/>
          <w:sz w:val="20"/>
          <w:szCs w:val="20"/>
        </w:rPr>
        <w:tab/>
        <w:t>Смирнов В.</w:t>
        <w:tab/>
        <w:t>кмс  Тверь</w:t>
        <w:tab/>
        <w:t xml:space="preserve">    9 </w:t>
        <w:tab/>
        <w:t>-</w:t>
        <w:tab/>
        <w:t xml:space="preserve">   8 </w:t>
        <w:tab/>
        <w:t xml:space="preserve">  54 </w:t>
        <w:tab/>
        <w:t xml:space="preserve">  64 </w:t>
        <w:tab/>
        <w:t xml:space="preserve">10/0 </w:t>
        <w:tab/>
        <w:t xml:space="preserve">29/2 </w:t>
        <w:tab/>
        <w:t xml:space="preserve">30/1 </w:t>
        <w:tab/>
        <w:t xml:space="preserve">17/0 </w:t>
        <w:tab/>
        <w:t xml:space="preserve">13/0 </w:t>
        <w:tab/>
        <w:t xml:space="preserve">26/2 </w:t>
        <w:tab/>
        <w:t xml:space="preserve">18/1 </w:t>
        <w:tab/>
        <w:t xml:space="preserve">16/1 </w:t>
        <w:tab/>
        <w:t xml:space="preserve">21/1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3 </w:t>
      </w:r>
      <w:r>
        <w:rPr>
          <w:rFonts w:cs="Times New Roman CYR" w:ascii="Times New Roman CYR" w:hAnsi="Times New Roman CYR"/>
          <w:sz w:val="20"/>
          <w:szCs w:val="20"/>
        </w:rPr>
        <w:tab/>
        <w:t>Богданов Л</w:t>
        <w:tab/>
        <w:t>кмс  Тверь</w:t>
        <w:tab/>
        <w:t xml:space="preserve">    9 </w:t>
        <w:tab/>
        <w:t>-</w:t>
        <w:tab/>
        <w:t xml:space="preserve">   8 </w:t>
        <w:tab/>
        <w:t xml:space="preserve">  53 </w:t>
        <w:tab/>
        <w:t xml:space="preserve">  66 </w:t>
        <w:tab/>
        <w:t xml:space="preserve"> 1/0 </w:t>
        <w:tab/>
        <w:t xml:space="preserve">30/2 </w:t>
        <w:tab/>
        <w:t xml:space="preserve"> 6/0 </w:t>
        <w:tab/>
        <w:t xml:space="preserve">27/2 </w:t>
        <w:tab/>
        <w:t xml:space="preserve"> 2/0 </w:t>
        <w:tab/>
        <w:t xml:space="preserve">21/0 </w:t>
        <w:tab/>
        <w:t xml:space="preserve">28/2 </w:t>
        <w:tab/>
        <w:t xml:space="preserve">20/0 </w:t>
        <w:tab/>
        <w:t xml:space="preserve">29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4 </w:t>
      </w:r>
      <w:r>
        <w:rPr>
          <w:rFonts w:cs="Times New Roman CYR" w:ascii="Times New Roman CYR" w:hAnsi="Times New Roman CYR"/>
          <w:sz w:val="20"/>
          <w:szCs w:val="20"/>
        </w:rPr>
        <w:tab/>
        <w:t>Кардашевский Е.</w:t>
        <w:tab/>
        <w:t>1р.   Саха-Якутия</w:t>
        <w:tab/>
        <w:t xml:space="preserve">    9 </w:t>
        <w:tab/>
        <w:t>-</w:t>
        <w:tab/>
        <w:t xml:space="preserve">   8 </w:t>
        <w:tab/>
        <w:t xml:space="preserve">  48 </w:t>
        <w:tab/>
        <w:t xml:space="preserve">  58 </w:t>
        <w:tab/>
        <w:t xml:space="preserve"> 9/0 </w:t>
        <w:tab/>
        <w:t xml:space="preserve">27/1 </w:t>
        <w:tab/>
        <w:t xml:space="preserve">15/0 </w:t>
        <w:tab/>
        <w:t xml:space="preserve">14/0 </w:t>
        <w:tab/>
        <w:t xml:space="preserve">26/1 </w:t>
        <w:tab/>
        <w:t xml:space="preserve">29/2 </w:t>
        <w:tab/>
        <w:t xml:space="preserve">17/0 </w:t>
        <w:tab/>
        <w:t xml:space="preserve">30/2 </w:t>
        <w:tab/>
        <w:t xml:space="preserve">28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5 </w:t>
      </w:r>
      <w:r>
        <w:rPr>
          <w:rFonts w:cs="Times New Roman CYR" w:ascii="Times New Roman CYR" w:hAnsi="Times New Roman CYR"/>
          <w:sz w:val="20"/>
          <w:szCs w:val="20"/>
        </w:rPr>
        <w:tab/>
        <w:t>Терехов О.</w:t>
        <w:tab/>
        <w:t>кмс  Тверь</w:t>
        <w:tab/>
        <w:t xml:space="preserve">    9 </w:t>
        <w:tab/>
        <w:t>-</w:t>
        <w:tab/>
        <w:t xml:space="preserve">   7 </w:t>
        <w:tab/>
        <w:t xml:space="preserve">  55 </w:t>
        <w:tab/>
        <w:t xml:space="preserve">  66 </w:t>
        <w:tab/>
        <w:t xml:space="preserve">15/1 </w:t>
        <w:tab/>
        <w:t xml:space="preserve"> 7/0 </w:t>
        <w:tab/>
        <w:t xml:space="preserve">21/2 </w:t>
        <w:tab/>
        <w:t xml:space="preserve">20/0 </w:t>
        <w:tab/>
        <w:t xml:space="preserve">14/0 </w:t>
        <w:tab/>
        <w:t xml:space="preserve">27/0 </w:t>
        <w:tab/>
        <w:t xml:space="preserve">30/2 </w:t>
        <w:tab/>
        <w:t xml:space="preserve">28/2 </w:t>
        <w:tab/>
        <w:t xml:space="preserve">18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6 </w:t>
      </w:r>
      <w:r>
        <w:rPr>
          <w:rFonts w:cs="Times New Roman CYR" w:ascii="Times New Roman CYR" w:hAnsi="Times New Roman CYR"/>
          <w:sz w:val="20"/>
          <w:szCs w:val="20"/>
        </w:rPr>
        <w:tab/>
        <w:t>Ворончихин В.</w:t>
        <w:tab/>
        <w:t>кмс Тверь</w:t>
        <w:tab/>
        <w:t xml:space="preserve">    9 </w:t>
        <w:tab/>
        <w:t>-</w:t>
        <w:tab/>
        <w:t xml:space="preserve">   7 </w:t>
        <w:tab/>
        <w:t xml:space="preserve">  54 </w:t>
        <w:tab/>
        <w:t xml:space="preserve">  64 </w:t>
        <w:tab/>
        <w:t xml:space="preserve">27/2 </w:t>
        <w:tab/>
        <w:t xml:space="preserve"> 9/0 </w:t>
        <w:tab/>
        <w:t xml:space="preserve">11/0 </w:t>
        <w:tab/>
        <w:t xml:space="preserve">18/0 </w:t>
        <w:tab/>
        <w:t xml:space="preserve">24/1 </w:t>
        <w:tab/>
        <w:t xml:space="preserve">22/0 </w:t>
        <w:tab/>
        <w:t xml:space="preserve">29/2 </w:t>
        <w:tab/>
        <w:t xml:space="preserve">12/0 </w:t>
        <w:tab/>
        <w:t xml:space="preserve">30/2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7 </w:t>
      </w:r>
      <w:r>
        <w:rPr>
          <w:rFonts w:cs="Times New Roman CYR" w:ascii="Times New Roman CYR" w:hAnsi="Times New Roman CYR"/>
          <w:sz w:val="20"/>
          <w:szCs w:val="20"/>
        </w:rPr>
        <w:tab/>
        <w:t>Другов В.</w:t>
        <w:tab/>
        <w:t>1р п.Новозавидовский</w:t>
        <w:tab/>
        <w:t xml:space="preserve">    9 </w:t>
        <w:tab/>
        <w:t>-</w:t>
        <w:tab/>
        <w:t xml:space="preserve">   7 </w:t>
        <w:tab/>
        <w:t xml:space="preserve">  51 </w:t>
        <w:tab/>
        <w:t xml:space="preserve">  64 </w:t>
        <w:tab/>
        <w:t xml:space="preserve">26/0 </w:t>
        <w:tab/>
        <w:t xml:space="preserve">24/1 </w:t>
        <w:tab/>
        <w:t xml:space="preserve"> 1/0 </w:t>
        <w:tab/>
        <w:t xml:space="preserve">23/0 </w:t>
        <w:tab/>
        <w:t xml:space="preserve">28/2 </w:t>
        <w:tab/>
        <w:t xml:space="preserve">25/2 </w:t>
        <w:tab/>
        <w:t xml:space="preserve">19/0 </w:t>
        <w:tab/>
        <w:t xml:space="preserve">29/2 </w:t>
        <w:tab/>
        <w:t xml:space="preserve">12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8 </w:t>
      </w:r>
      <w:r>
        <w:rPr>
          <w:rFonts w:cs="Times New Roman CYR" w:ascii="Times New Roman CYR" w:hAnsi="Times New Roman CYR"/>
          <w:sz w:val="20"/>
          <w:szCs w:val="20"/>
        </w:rPr>
        <w:tab/>
        <w:t>Зайцева М.</w:t>
        <w:tab/>
        <w:t>2р.   Калязин</w:t>
        <w:tab/>
        <w:t xml:space="preserve">    9 </w:t>
        <w:tab/>
        <w:t>-</w:t>
        <w:tab/>
        <w:t xml:space="preserve">   3 </w:t>
        <w:tab/>
        <w:t xml:space="preserve">  49 </w:t>
        <w:tab/>
        <w:t xml:space="preserve">  61 </w:t>
        <w:tab/>
        <w:t xml:space="preserve">18/0 </w:t>
        <w:tab/>
        <w:t xml:space="preserve"> 5/0 </w:t>
        <w:tab/>
        <w:t xml:space="preserve">20/0 </w:t>
        <w:tab/>
        <w:t xml:space="preserve">29/1 </w:t>
        <w:tab/>
        <w:t xml:space="preserve">27/0 </w:t>
        <w:tab/>
        <w:t xml:space="preserve">30/2 </w:t>
        <w:tab/>
        <w:t xml:space="preserve">23/0 </w:t>
        <w:tab/>
        <w:t xml:space="preserve">25/0 </w:t>
        <w:tab/>
        <w:t xml:space="preserve">24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29 </w:t>
      </w:r>
      <w:r>
        <w:rPr>
          <w:rFonts w:cs="Times New Roman CYR" w:ascii="Times New Roman CYR" w:hAnsi="Times New Roman CYR"/>
          <w:sz w:val="20"/>
          <w:szCs w:val="20"/>
        </w:rPr>
        <w:tab/>
        <w:t>Румянцева П.</w:t>
        <w:tab/>
        <w:t>1р .  Калязин</w:t>
        <w:tab/>
        <w:t xml:space="preserve">    9 </w:t>
        <w:tab/>
        <w:t>-</w:t>
        <w:tab/>
        <w:t xml:space="preserve">   2 </w:t>
        <w:tab/>
        <w:t xml:space="preserve">  51 </w:t>
        <w:tab/>
        <w:t xml:space="preserve">  63 </w:t>
        <w:tab/>
        <w:t xml:space="preserve"> 6/0 </w:t>
        <w:tab/>
        <w:t xml:space="preserve">22/0 </w:t>
        <w:tab/>
        <w:t xml:space="preserve">13/0 </w:t>
        <w:tab/>
        <w:t xml:space="preserve">28/1 </w:t>
        <w:tab/>
        <w:t xml:space="preserve">30/1 </w:t>
        <w:tab/>
        <w:t xml:space="preserve">24/0 </w:t>
        <w:tab/>
        <w:t xml:space="preserve">26/0 </w:t>
        <w:tab/>
        <w:t xml:space="preserve">27/0 </w:t>
        <w:tab/>
        <w:t xml:space="preserve">23/0 </w:t>
      </w:r>
    </w:p>
    <w:p>
      <w:pPr>
        <w:pStyle w:val="Normal"/>
        <w:tabs>
          <w:tab w:val="clear" w:pos="708"/>
          <w:tab w:val="left" w:pos="15" w:leader="none"/>
          <w:tab w:val="left" w:pos="415" w:leader="none"/>
          <w:tab w:val="left" w:pos="2160" w:leader="none"/>
          <w:tab w:val="left" w:pos="4140" w:leader="none"/>
          <w:tab w:val="left" w:pos="4680" w:leader="none"/>
          <w:tab w:val="left" w:pos="4860" w:leader="none"/>
          <w:tab w:val="left" w:pos="5455" w:leader="none"/>
          <w:tab w:val="left" w:pos="5855" w:leader="none"/>
          <w:tab w:val="left" w:pos="6480" w:leader="none"/>
          <w:tab w:val="left" w:pos="6735" w:leader="none"/>
          <w:tab w:val="left" w:pos="7020" w:leader="none"/>
          <w:tab w:val="left" w:pos="7560" w:leader="none"/>
          <w:tab w:val="left" w:pos="8175" w:leader="none"/>
          <w:tab w:val="left" w:pos="8655" w:leader="none"/>
          <w:tab w:val="left" w:pos="9135" w:leader="none"/>
          <w:tab w:val="left" w:pos="9615" w:leader="none"/>
          <w:tab w:val="left" w:pos="10095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30 </w:t>
      </w:r>
      <w:r>
        <w:rPr>
          <w:rFonts w:cs="Times New Roman CYR" w:ascii="Times New Roman CYR" w:hAnsi="Times New Roman CYR"/>
          <w:sz w:val="20"/>
          <w:szCs w:val="20"/>
        </w:rPr>
        <w:tab/>
        <w:t>Берсенева П.</w:t>
        <w:tab/>
        <w:t>1р.  Тверь</w:t>
        <w:tab/>
        <w:t xml:space="preserve">    9 </w:t>
        <w:tab/>
        <w:t>-</w:t>
        <w:tab/>
        <w:t xml:space="preserve">   2 </w:t>
        <w:tab/>
        <w:t xml:space="preserve">  49 </w:t>
        <w:tab/>
        <w:t xml:space="preserve">  62 </w:t>
        <w:tab/>
        <w:t xml:space="preserve"> 3/0 </w:t>
        <w:tab/>
        <w:t xml:space="preserve">23/0 </w:t>
        <w:tab/>
        <w:t xml:space="preserve">22/1 </w:t>
        <w:tab/>
        <w:t xml:space="preserve">21/0 </w:t>
        <w:tab/>
        <w:t xml:space="preserve">29/1 </w:t>
        <w:tab/>
        <w:t xml:space="preserve">28/0 </w:t>
        <w:tab/>
        <w:t xml:space="preserve">25/0 </w:t>
        <w:tab/>
        <w:t xml:space="preserve">24/0 </w:t>
        <w:tab/>
        <w:t xml:space="preserve">26/0 </w:t>
      </w:r>
    </w:p>
    <w:p>
      <w:pPr>
        <w:pStyle w:val="Normal"/>
        <w:tabs>
          <w:tab w:val="clear" w:pos="708"/>
          <w:tab w:val="left" w:pos="15" w:leader="none"/>
          <w:tab w:val="left" w:pos="465" w:leader="none"/>
          <w:tab w:val="left" w:pos="2985" w:leader="none"/>
          <w:tab w:val="left" w:pos="4965" w:leader="none"/>
          <w:tab w:val="left" w:pos="5505" w:leader="none"/>
          <w:tab w:val="left" w:pos="5685" w:leader="none"/>
          <w:tab w:val="left" w:pos="6135" w:leader="none"/>
          <w:tab w:val="left" w:pos="6585" w:leader="none"/>
          <w:tab w:val="left" w:pos="7035" w:leader="none"/>
          <w:tab w:val="left" w:pos="7575" w:leader="none"/>
          <w:tab w:val="left" w:pos="8115" w:leader="none"/>
          <w:tab w:val="left" w:pos="8655" w:leader="none"/>
          <w:tab w:val="left" w:pos="9195" w:leader="none"/>
          <w:tab w:val="left" w:pos="973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15" w:leader="none"/>
          <w:tab w:val="left" w:pos="515" w:leader="none"/>
          <w:tab w:val="left" w:pos="2815" w:leader="none"/>
          <w:tab w:val="left" w:pos="5015" w:leader="none"/>
          <w:tab w:val="left" w:pos="7215" w:leader="none"/>
          <w:tab w:val="left" w:pos="7815" w:leader="none"/>
          <w:tab w:val="left" w:pos="8015" w:leader="none"/>
          <w:tab w:val="left" w:pos="8515" w:leader="none"/>
          <w:tab w:val="left" w:pos="9015" w:leader="none"/>
          <w:tab w:val="left" w:pos="9515" w:leader="none"/>
          <w:tab w:val="left" w:pos="10115" w:leader="none"/>
          <w:tab w:val="left" w:pos="10715" w:leader="none"/>
          <w:tab w:val="left" w:pos="11315" w:leader="none"/>
          <w:tab w:val="left" w:pos="11915" w:leader="none"/>
          <w:tab w:val="left" w:pos="12515" w:leader="none"/>
          <w:tab w:val="left" w:pos="13115" w:leader="none"/>
          <w:tab w:val="left" w:pos="13715" w:leader="none"/>
          <w:tab w:val="left" w:pos="1431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, судья ВК                   </w:t>
        <w:tab/>
        <w:tab/>
        <w:t xml:space="preserve"> / В.А. Роберов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екретарь, судья ВК                </w:t>
        <w:tab/>
        <w:t xml:space="preserve"> / Ю.В. Харченко /</w:t>
      </w:r>
    </w:p>
    <w:sectPr>
      <w:type w:val="nextPage"/>
      <w:pgSz w:orient="landscape" w:w="15840" w:h="12240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2:00Z</dcterms:created>
  <dc:creator>Bonadykov</dc:creator>
  <dc:description/>
  <cp:keywords/>
  <dc:language>en-US</dc:language>
  <cp:lastModifiedBy>1</cp:lastModifiedBy>
  <cp:lastPrinted>2014-03-17T16:55:00Z</cp:lastPrinted>
  <dcterms:modified xsi:type="dcterms:W3CDTF">2014-03-18T17:59:00Z</dcterms:modified>
  <cp:revision>30</cp:revision>
  <dc:subject/>
  <dc:title>Турнир памяти А</dc:title>
</cp:coreProperties>
</file>