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424" w:firstLine="708"/>
        <w:rPr>
          <w:sz w:val="26"/>
          <w:szCs w:val="26"/>
        </w:rPr>
      </w:pPr>
      <w:r>
        <w:rPr>
          <w:sz w:val="26"/>
          <w:szCs w:val="26"/>
        </w:rPr>
        <w:t>ХХ - Международных  лично-командных соревнований по русским шашкам среди юношей, девушек и мужч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 xml:space="preserve">   «ВОЛЖСКОЕ ПОНИЗОВЬЕ»</w:t>
      </w:r>
    </w:p>
    <w:p>
      <w:pPr>
        <w:pStyle w:val="Normal"/>
        <w:ind w:left="4956" w:right="424" w:firstLine="708"/>
        <w:rPr>
          <w:b/>
          <w:b/>
          <w:sz w:val="26"/>
          <w:szCs w:val="26"/>
        </w:rPr>
      </w:pPr>
      <w:r>
        <w:rPr>
          <w:b/>
          <w:bCs/>
        </w:rPr>
        <w:t>ЛИЧНЫЙ ЗАЧЕТ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960"/>
        <w:gridCol w:w="6660"/>
        <w:gridCol w:w="900"/>
      </w:tblGrid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ЮНОШ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ашков Вадим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ма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8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алиев Махабат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. Астрахань  ДЮСШ № 9 «Олимпиец -1»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бников Дмитр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Шахты Ростовская област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ДЕВУШ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илова Кар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Астраханская обл. Володарский район  с.Нови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уркова Ангел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. Астрахань  ДЮСШ № 9 «Олимпиец -1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екасина Анастас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.Нижние Серги  Свердловская област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МАЛЬЧИ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аршгалиев Альнур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Астраханская обл. Володарский район  с.Нови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рбаков Юр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. Астрахань  ДЮСШ № 9  СОШ № 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опов Васил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. Астрахань  ДЮСШ № 9 «Олимпиец -1»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ДЕВОЧ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Непомнящая Анна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страхань ДЮСШ № 9 «Олимпиец-1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урмангалиева Камил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Астраханская обл. Володарский район  с.Нови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азонова Анастас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. Астрахань  ДЮСШ № 9  СОШ № 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нгряев Убуш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. Астрах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Саршаев Мажит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Астраханская обл. Володарский район  с.Нови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Хайрушев Марсел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Астраханская обл. Володарский район  с.Новин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БЛИЦ - ТУРНИР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969"/>
        <w:gridCol w:w="6662"/>
        <w:gridCol w:w="786"/>
      </w:tblGrid>
      <w:tr>
        <w:trPr/>
        <w:tc>
          <w:tcPr>
            <w:tcW w:w="223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пов Васил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г. Астрахань  ДЮСШ № 9 «Олимпиец -1»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етков Макси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г. Астрахань  ДЮСШ № 9  СОШ № 2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унов Андр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г. Астрахань  ДЮСШ № 9 «Олимпиец -2»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ВУШ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Чекасина Анастас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г.Нижние Серги  Свердловская область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уркова Ангел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страхань  ДЮСШ № 9 «Олимпиец -1»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лмыкова Юл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Ангряев Убуш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г. Астрахань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Чупрына Никола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г.Камышин  Волгоградская область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оломейцев Анатол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г.Сызрань  Самарская область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13:00Z</dcterms:created>
  <dc:creator>санек</dc:creator>
  <dc:description/>
  <cp:keywords/>
  <dc:language>en-US</dc:language>
  <cp:lastModifiedBy>Мария</cp:lastModifiedBy>
  <cp:lastPrinted>2010-08-20T19:48:00Z</cp:lastPrinted>
  <dcterms:modified xsi:type="dcterms:W3CDTF">2012-08-27T21:36:00Z</dcterms:modified>
  <cp:revision>110</cp:revision>
  <dc:subject/>
  <dc:title>ЛИЧНЫЙ ЗАЧЕТ</dc:title>
</cp:coreProperties>
</file>