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24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российские соревнования «Чудо – шашки» среди обучающихся общеобразовательных организаций (далее – Соревнования) проводя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пропаганды вида спорта «шашки» среди обучающихся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обучающихся общеобразовательных организаций в занятия физической культурой и спортом, развития у них аналитических и умственны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, обучающихся в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 И СРОКИ ПРОВЕДЕНИЯ СОРЕВНОВАНИЙ</w:t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в три этапа:</w:t>
      </w:r>
    </w:p>
    <w:p>
      <w:pPr>
        <w:pStyle w:val="TextBodyIndent"/>
        <w:ind w:left="0" w:firstLine="7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оревнования внутри общеобразовательных организаций муниципальных образований (март 2016г.).</w:t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оревнования среди общеобразовательных организаций в субъектах Российской Федерации (апрель-май 2016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ьные соревнования - с 28 мая  по 09 июня 2016 г., в том числе 28 мая - день приезда, 09 июня - день отъез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 Соревнований: Краснодарский край, г. Сочи, п. Лоо,  санаторно-курортный комплекс «Аквалоо»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TextBodyIndent"/>
        <w:ind w:left="0" w:firstLine="7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- Минспорт России) и Общероссийская общественная организация  «Федерация шашек России» (далее - ФШР), при поддержке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ФШ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озлагается на ФШР и главную судейскую коллегию (далее – ГСК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УЧАСТНИКАМ И УСЛОВИЯ ИХ ДОПУСКА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Соревнований допускаются команды общеобразовательных организаций, занявшие 1-2 мест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Соревнований.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анды - 5 человек, в том числе 3 юноши, 1 девушка и 1 руководитель команды. 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анды должны входить обучающиеся одной общеобразовательной организации в возрасте не старше 14 лет (2002 год рождения  и моложе).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участие девочки на доске мальчика. Не разрешается замена участников.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ГРАММА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стема провед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ов Соревнований определяется ГСК, в зависимости от количества заявленных команд на соответствующем этапе.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Соревновани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8 мая - приезд команд, </w:t>
      </w:r>
      <w:r>
        <w:rPr>
          <w:sz w:val="28"/>
          <w:szCs w:val="28"/>
        </w:rPr>
        <w:t>работа комиссии по допуску участников,</w:t>
      </w:r>
      <w:r>
        <w:rPr>
          <w:sz w:val="28"/>
        </w:rPr>
        <w:t xml:space="preserve"> заседание главной судейской коллегии, тренировочный ден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 мая – открытие Соревнований, 1 тур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 мая – 2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31 мая – 3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1 июня – 4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2 июня – 5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3 июня – 6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4 июня – 7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5 июня – 8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6 июня – 9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7 июня – 10 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08 июня – 11 ту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9 июня - подведение итогов, награждение, закрытие соревнований, день отъезд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</w:rPr>
        <w:t>. УСЛОВИЯ ПОДВЕДЕНИЯ ИТОГ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в соответствии с правилами вида спорта «шашки», утвержденными Минспортом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венстве очков у двух или более команд, преимущество получает команда: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результату встречи между собой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командному коэффициенту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числу выигранных матчей;</w:t>
      </w:r>
    </w:p>
    <w:p>
      <w:pPr>
        <w:pStyle w:val="TextBodyIndent"/>
        <w:ind w:left="360" w:firstLine="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результату на первой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, выигравшая все матчи, но набравшая меньшее или равное количество очков и занимающая второе место, имеет право на дополнительный матч с командой, набравшей наибольшее количество очков и занимающей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 России и ФШР в течение 5 дней со дня оконча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НАГРАЖДЕНИЕ </w:t>
      </w:r>
    </w:p>
    <w:p>
      <w:pPr>
        <w:pStyle w:val="TextBodyIndent"/>
        <w:ind w:left="57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ники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этапа Соревнований, занявшие 1-3 места на своих досках, награждаются дипл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 шашек России.</w:t>
      </w:r>
    </w:p>
    <w:p>
      <w:pPr>
        <w:pStyle w:val="TextBodyIndent"/>
        <w:ind w:left="57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анды, занявшие 1-3 места в Соревнованиях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этапа, награждаются куб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порта России</w:t>
      </w:r>
      <w:r>
        <w:rPr>
          <w:rFonts w:cs="Times New Roman" w:ascii="Times New Roman" w:hAnsi="Times New Roman"/>
          <w:color w:val="000000"/>
          <w:sz w:val="28"/>
        </w:rPr>
        <w:t xml:space="preserve">, а игроки команд – медалями и дипло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порта Росси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TextBodyIndent"/>
        <w:ind w:left="57" w:firstLine="7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</w:rPr>
        <w:t>. 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еспечивают проводящие организации на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и </w:t>
      </w:r>
      <w:r>
        <w:rPr>
          <w:sz w:val="28"/>
        </w:rPr>
        <w:t>ФШР</w:t>
      </w:r>
      <w:r>
        <w:rPr>
          <w:sz w:val="28"/>
          <w:szCs w:val="28"/>
        </w:rPr>
        <w:t xml:space="preserve"> обеспечивают долевое участие по финансирова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спорт России осуществляет ф</w:t>
      </w:r>
      <w:r>
        <w:rPr>
          <w:sz w:val="28"/>
          <w:szCs w:val="28"/>
        </w:rPr>
        <w:t xml:space="preserve">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Расходы по командированию </w:t>
      </w:r>
      <w:r>
        <w:rPr>
          <w:color w:val="000000"/>
          <w:sz w:val="28"/>
          <w:szCs w:val="28"/>
        </w:rPr>
        <w:t xml:space="preserve">участников команды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этапы соревнований</w:t>
      </w:r>
      <w:r>
        <w:rPr>
          <w:color w:val="000000"/>
          <w:spacing w:val="5"/>
          <w:sz w:val="28"/>
          <w:szCs w:val="28"/>
        </w:rPr>
        <w:t xml:space="preserve"> (проезд к месту проведения Соревнований и обратно, </w:t>
      </w:r>
      <w:r>
        <w:rPr>
          <w:color w:val="000000"/>
          <w:spacing w:val="4"/>
          <w:sz w:val="28"/>
          <w:szCs w:val="28"/>
        </w:rPr>
        <w:t>проживание и питание</w:t>
      </w:r>
      <w:r>
        <w:rPr>
          <w:color w:val="000000"/>
          <w:spacing w:val="5"/>
          <w:sz w:val="28"/>
          <w:szCs w:val="28"/>
        </w:rPr>
        <w:t xml:space="preserve">, суточные в </w:t>
      </w:r>
      <w:r>
        <w:rPr>
          <w:color w:val="000000"/>
          <w:spacing w:val="4"/>
          <w:sz w:val="28"/>
          <w:szCs w:val="28"/>
        </w:rPr>
        <w:t xml:space="preserve">пути, страхование) обеспечивают </w:t>
      </w:r>
      <w:r>
        <w:rPr>
          <w:color w:val="000000"/>
          <w:spacing w:val="-1"/>
          <w:sz w:val="28"/>
          <w:szCs w:val="28"/>
        </w:rPr>
        <w:t>командирующие орган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хование участников Соревнований может производиться за счёт средств командирующих организаций или внебюджетных средств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</w:t>
      </w:r>
      <w:r>
        <w:rPr>
          <w:sz w:val="28"/>
          <w:szCs w:val="28"/>
        </w:rPr>
        <w:t xml:space="preserve"> «шашки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Соревнов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</w:rPr>
        <w:t>. СТРАХОВАНИЕ УЧАСТНИКОВ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ПОД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ОК НА УЧАСТИЕ</w:t>
      </w:r>
    </w:p>
    <w:p>
      <w:pPr>
        <w:pStyle w:val="TextBodyIndent"/>
        <w:ind w:left="0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явки на участие в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этапе Соревнований подаются в Федерацию шашек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hash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 (915) 189-14-72</w:t>
      </w:r>
      <w:r>
        <w:rPr>
          <w:rFonts w:cs="Times New Roman" w:ascii="Times New Roman" w:hAnsi="Times New Roman"/>
          <w:color w:val="000000"/>
          <w:sz w:val="28"/>
        </w:rPr>
        <w:t>) не позднее 05 мая 2016 г. в соответствии с Приложением № 1.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К заявке прилагается заверенный спортивными организациями отчет о проведенных соревнованиях предыдущих этапов, с указанием общего количества обучающихся, принявших участие в соревнованиях.</w:t>
      </w:r>
    </w:p>
    <w:p>
      <w:pPr>
        <w:pStyle w:val="TextBodyIndent"/>
        <w:ind w:left="0"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и, прибывшие на финальные соревнования, должны иметь: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- свидетельство о рождении или его копию заверенную нотариусом;</w:t>
      </w:r>
    </w:p>
    <w:p>
      <w:pPr>
        <w:pStyle w:val="TextBodyIndent"/>
        <w:ind w:left="0" w:firstLine="798"/>
        <w:rPr/>
      </w:pPr>
      <w:r>
        <w:rPr>
          <w:rFonts w:cs="Times New Roman" w:ascii="Times New Roman" w:hAnsi="Times New Roman"/>
          <w:color w:val="000000"/>
          <w:sz w:val="28"/>
        </w:rPr>
        <w:t>- справку из общеобразовательной организации, с фотографией участника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424" w:gutter="0" w:header="284" w:top="680" w:footer="122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9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полиса о страховании от несчастных случаев, жизни и здоровья на каждого участника.</w:t>
      </w:r>
    </w:p>
    <w:p>
      <w:pPr>
        <w:pStyle w:val="Normal"/>
        <w:ind w:left="4956" w:firstLine="708"/>
        <w:jc w:val="both"/>
        <w:rPr/>
      </w:pPr>
      <w:r>
        <w:rPr>
          <w:sz w:val="32"/>
        </w:rPr>
        <w:t xml:space="preserve">ЗАЯВКА НА УЧАСТИЕ </w:t>
        <w:tab/>
        <w:tab/>
        <w:tab/>
        <w:tab/>
        <w:tab/>
        <w:tab/>
      </w:r>
      <w:r>
        <w:rPr/>
        <w:t>Приложение № 1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х соревнованиях «Чудо – шашки»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учающихся общеобразовательных организаций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от 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</w:t>
      </w:r>
      <w:r>
        <w:rPr>
          <w:sz w:val="20"/>
        </w:rPr>
        <w:t>(организация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126"/>
        <w:gridCol w:w="1985"/>
        <w:gridCol w:w="3260"/>
        <w:gridCol w:w="2409"/>
        <w:gridCol w:w="24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нные паспорта или свидетельства о рожден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чат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Руководителем назначается: _______________________________________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0"/>
        </w:rPr>
        <w:t>(ФИО)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Руководитель органа исполнительной власти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бъекта Российской Федерации в области физической культуры и спорта  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(ФИО)</w:t>
        <w:tab/>
        <w:tab/>
        <w:tab/>
        <w:tab/>
        <w:tab/>
        <w:t xml:space="preserve">  (подпись)</w:t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</w:rPr>
        <w:tab/>
        <w:tab/>
      </w:r>
      <w:r>
        <w:rPr>
          <w:b/>
          <w:sz w:val="20"/>
          <w:szCs w:val="20"/>
        </w:rPr>
        <w:t>М.П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«____» ________________________ 2016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90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677" w:leader="none"/>
        <w:tab w:val="center" w:pos="498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677" w:leader="none"/>
        <w:tab w:val="center" w:pos="4989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rFonts w:ascii="Arial" w:hAnsi="Arial" w:cs="Arial"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ashk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7:00Z</dcterms:created>
  <dc:creator>Интернет-клуб</dc:creator>
  <dc:description/>
  <cp:keywords/>
  <dc:language>en-US</dc:language>
  <cp:lastModifiedBy>lukjanov</cp:lastModifiedBy>
  <cp:lastPrinted>2015-12-10T17:50:00Z</cp:lastPrinted>
  <dcterms:modified xsi:type="dcterms:W3CDTF">2016-01-18T09:11:00Z</dcterms:modified>
  <cp:revision>11</cp:revision>
  <dc:subject/>
  <dc:title>«Утверждаю»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af5f4907-ed81-4033-bfd3-83556d6bff82" value="" /&gt;&lt;/sisl&gt;</vt:lpwstr>
  </property>
  <property fmtid="{D5CDD505-2E9C-101B-9397-08002B2CF9AE}" pid="4" name="bjDocumentSecurityLabel">
    <vt:lpwstr>Не классифицировано-Not Classified</vt:lpwstr>
  </property>
  <property fmtid="{D5CDD505-2E9C-101B-9397-08002B2CF9AE}" pid="5" name="bjSaver">
    <vt:lpwstr>uqtSHrZCvhDxbQEmDzS5pTi14xNpXouV</vt:lpwstr>
  </property>
  <property fmtid="{D5CDD505-2E9C-101B-9397-08002B2CF9AE}" pid="6" name="docIndexRef">
    <vt:lpwstr>0b3daaf8-4705-4dbe-9d34-18d26a776f93</vt:lpwstr>
  </property>
</Properties>
</file>