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413"/>
      </w:tblGrid>
      <w:tr>
        <w:trPr/>
        <w:tc>
          <w:tcPr>
            <w:tcW w:w="5724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российские соревнования «Чудо – шашки» среди обучающихся общеобразовательных организаций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пропаганды шашек среди обучающихся 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обучающихся общеобразовательных организаций в занятия физической культурой и спортом, развития у них аналитических и умственны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 обучающихся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 И СРОКИ ПРОВЕДЕНИЯ СОРЕВНОВАНИЙ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в три этапа:</w:t>
      </w:r>
    </w:p>
    <w:p>
      <w:pPr>
        <w:pStyle w:val="TextBodyIndent"/>
        <w:ind w:left="0" w:firstLine="7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оревнования внутри общеобразовательных организаций муниципальных образований (март 2015г.).</w:t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оревнования среди общеобразовательных организаций в субъектах Российской Федерации (апрель-май 2015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ьные соревнования - с 28 мая  по 09 июня 2015 года, в том числе 28 мая - день приезда, 09 июня - день отъез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 Соревнований: Краснодарский край, г. Сочи, п. Лоо,  санаторно-курортный комплекс «Аквалоо»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- Минспорт России) и Общероссийская общественная организация  «Федерация шашек России» (далее - ФШР), при поддержке Министерства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ФШР, Сочинскую городскую общественную организацию «Центр организации и проведения спортивно-массовых, оздоровительных мероприятий» и главную судейскую коллегию (далее – ГСК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УЧАСТНИКАМ И УСЛОВИЯ ИХ ДОПУСКА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Соревнованиях допускаются команды общеобразовательных организаций, занявшие 1-2 мест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Соревнований.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- 5 человек, в том числе  3 юноши, 1 девушка и 1 руководитель. 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анды должны входить обучающиеся одной общеобразовательной организации в возрасте не старше 14 лет (2001 год рождения  и моложе)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ГРАММА СОРЕВНОВАНИЙ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Программа финальных Соревновани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8 мая - приезд команд, </w:t>
      </w:r>
      <w:r>
        <w:rPr>
          <w:sz w:val="28"/>
          <w:szCs w:val="28"/>
        </w:rPr>
        <w:t>работа комиссии по допуску участников,</w:t>
      </w:r>
      <w:r>
        <w:rPr>
          <w:sz w:val="28"/>
        </w:rPr>
        <w:t xml:space="preserve"> заседание ГСК, тренировочный ден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 мая – открытие Соревнований, 1 тур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 мая – 2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31 мая – 3, 4 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01 июня – 5, 6 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02 июня – 7, 8 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3 июня – 9, 10 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04 июня – 11, 12 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05 июня – 13, 14 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6 июня – 15, 16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7 июня – 17, 18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8 июня – 19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9 июня - подведение итогов, награждение, закрытие Соревнований, отъезд участников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</w:rPr>
        <w:t>. УСЛОВИЯ ПОДВЕДЕНИЯ ИТОГ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ревнования командные, проводятся в соответствии с правилами по виду спорта «шашки», утвержденными Минспортом России. </w:t>
      </w:r>
      <w:r>
        <w:rPr>
          <w:sz w:val="28"/>
        </w:rPr>
        <w:t>Система проведения Соревнований определяется главной судейской коллегией в зависимости от числа команд.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участие девочки на доске мальчика. Не разрешается замен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ольшему числу командных очков (выигрыш матча – 2 очка, ничья в матче – 1 очк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венстве очков у двух или более команд, предпочтение отдается команде, имеющей преимущество: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результату встречи между собой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командному коэффициенту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числу выигранных матчей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результату на первой до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, выигравшая все матчи, но набравшая меньшее или равное количество очков и занимающая второе место, имеет право на дополнительный матч с командой, набравшей наибольшее количество очков и занимающей 1 место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НАГРАЖДЕНИЕ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57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и, занявшие 1-3 места на своих досках, награждаются дипл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ШР.</w:t>
      </w:r>
    </w:p>
    <w:p>
      <w:pPr>
        <w:pStyle w:val="TextBodyIndent"/>
        <w:ind w:left="57" w:firstLine="798"/>
        <w:rPr/>
      </w:pPr>
      <w:r>
        <w:rPr>
          <w:rFonts w:cs="Times New Roman" w:ascii="Times New Roman" w:hAnsi="Times New Roman"/>
          <w:color w:val="000000"/>
          <w:sz w:val="28"/>
        </w:rPr>
        <w:t>Команды, занявшие 1-3 места в Соревнованиях, награждаются кубками  и дипл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порта России</w:t>
      </w:r>
      <w:r>
        <w:rPr>
          <w:rFonts w:cs="Times New Roman" w:ascii="Times New Roman" w:hAnsi="Times New Roman"/>
          <w:color w:val="000000"/>
          <w:sz w:val="28"/>
        </w:rPr>
        <w:t xml:space="preserve">. Игроки команд – медалями и дипло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порта Росси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TextBodyIndent"/>
        <w:ind w:left="57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</w:rPr>
        <w:t>. УСЛОВИЯ ФИНАНСИРОВА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, обеспечивают проводящие организации на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и </w:t>
      </w:r>
      <w:r>
        <w:rPr>
          <w:sz w:val="28"/>
        </w:rPr>
        <w:t>ФШР</w:t>
      </w:r>
      <w:r>
        <w:rPr>
          <w:sz w:val="28"/>
          <w:szCs w:val="28"/>
        </w:rPr>
        <w:t xml:space="preserve"> обеспечивают долевое участие по финансирова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спорт России осуществляет ф</w:t>
      </w:r>
      <w:r>
        <w:rPr>
          <w:sz w:val="28"/>
          <w:szCs w:val="28"/>
        </w:rPr>
        <w:t xml:space="preserve">инансовое обеспечение </w:t>
      </w:r>
      <w:r>
        <w:rPr>
          <w:rStyle w:val="StrongEmphasis"/>
          <w:b w:val="false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Расходы по командированию </w:t>
      </w:r>
      <w:r>
        <w:rPr>
          <w:color w:val="000000"/>
          <w:sz w:val="28"/>
          <w:szCs w:val="28"/>
        </w:rPr>
        <w:t xml:space="preserve">команды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этапы соревнований</w:t>
      </w:r>
      <w:r>
        <w:rPr>
          <w:color w:val="000000"/>
          <w:spacing w:val="5"/>
          <w:sz w:val="28"/>
          <w:szCs w:val="28"/>
        </w:rPr>
        <w:t xml:space="preserve"> (проезд до места проведения и обратно, </w:t>
      </w:r>
      <w:r>
        <w:rPr>
          <w:color w:val="000000"/>
          <w:spacing w:val="4"/>
          <w:sz w:val="28"/>
          <w:szCs w:val="28"/>
        </w:rPr>
        <w:t>проживание и питание</w:t>
      </w:r>
      <w:r>
        <w:rPr>
          <w:color w:val="000000"/>
          <w:spacing w:val="5"/>
          <w:sz w:val="28"/>
          <w:szCs w:val="28"/>
        </w:rPr>
        <w:t xml:space="preserve">, суточные в </w:t>
      </w:r>
      <w:r>
        <w:rPr>
          <w:color w:val="000000"/>
          <w:spacing w:val="4"/>
          <w:sz w:val="28"/>
          <w:szCs w:val="28"/>
        </w:rPr>
        <w:t xml:space="preserve">пути, страхование) обеспечивают </w:t>
      </w:r>
      <w:r>
        <w:rPr>
          <w:color w:val="000000"/>
          <w:spacing w:val="-1"/>
          <w:sz w:val="28"/>
          <w:szCs w:val="28"/>
        </w:rPr>
        <w:t>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пунктом 5 статьи 37.1.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отвечающих требованиям правил по виду спорта «ша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</w:rPr>
        <w:t>. СТРАХОВАНИЕ УЧАСТНИК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ПОД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ОК НА УЧАСТ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ки на участие в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этапе Соревнований подаются в Федерацию шашек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hash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 (915) 189-14-72</w:t>
      </w:r>
      <w:r>
        <w:rPr>
          <w:rFonts w:cs="Times New Roman" w:ascii="Times New Roman" w:hAnsi="Times New Roman"/>
          <w:color w:val="000000"/>
          <w:sz w:val="28"/>
        </w:rPr>
        <w:t>) не позднее 05 мая 2015 года в соответствии с Приложением № 1.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К заявке прилагается заверенный спортивными организациями отчет о проведенных соревнованиях предыдущих этапов, с указанием общего количества обучающихся, принявших участие в соревнованиях.</w:t>
      </w:r>
    </w:p>
    <w:p>
      <w:pPr>
        <w:pStyle w:val="TextBodyIndent"/>
        <w:ind w:left="0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анды, прибывшие на финальные соревнования, должны иметь: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- свидетельство о рождении или его копию заверенную нотариусом;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- справку общеобразовательного учреждения с фотографиями участника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851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9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договора о страховании на каждого участника.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российских соревнованиях «Чудо – шашки» 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и обучающихся 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/>
          <w:color w:val="000000"/>
          <w:sz w:val="32"/>
          <w:szCs w:val="22"/>
        </w:rPr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  <w:t xml:space="preserve">ЗАЯВКА НА УЧАСТИЕ </w:t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х соревнованиях «Чудо – шашки»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учающихся общеобразовательных организаций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от 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</w:t>
      </w:r>
      <w:r>
        <w:rPr>
          <w:sz w:val="20"/>
        </w:rPr>
        <w:t>(организация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126"/>
        <w:gridCol w:w="3260"/>
        <w:gridCol w:w="2409"/>
        <w:gridCol w:w="39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 свидетельства о рожден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чат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Руководителем назначается: _______________________________________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0"/>
        </w:rPr>
        <w:t>(ФИО)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Руководитель органа исполнительной власти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бъекта Российской Федерации в области физической культуры и спорта  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(ФИО)</w:t>
        <w:tab/>
        <w:tab/>
        <w:tab/>
        <w:tab/>
        <w:tab/>
        <w:t xml:space="preserve">  (подпись)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</w:rPr>
        <w:tab/>
        <w:tab/>
      </w:r>
      <w:r>
        <w:rPr>
          <w:b/>
          <w:sz w:val="20"/>
          <w:szCs w:val="20"/>
        </w:rPr>
        <w:t>М.П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«____» ________________________ 2015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902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rFonts w:ascii="Arial" w:hAnsi="Arial" w:cs="Arial"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ashk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9:00Z</dcterms:created>
  <dc:creator>Интернет-клуб</dc:creator>
  <dc:description/>
  <cp:keywords/>
  <dc:language>en-US</dc:language>
  <cp:lastModifiedBy>lukjanov</cp:lastModifiedBy>
  <cp:lastPrinted>2014-11-21T14:56:00Z</cp:lastPrinted>
  <dcterms:modified xsi:type="dcterms:W3CDTF">2015-01-16T07:20:00Z</dcterms:modified>
  <cp:revision>9</cp:revision>
  <dc:subject/>
  <dc:title>«Утверждаю»                                                                              «Утверждаю»</dc:title>
</cp:coreProperties>
</file>