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ФЕДЕРАЦИЯ ШАШЕК  РОСС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РЕЙТИНГ-ЛИСТ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РОССИЙСКИХ  ШАШИСТОВ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 СОСТОЯНИЮ  НА  1  ИЮЛЯ  2017 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УССКИЕ ШАШ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ОЧНЫЕ  СОРЕВНОВАНИЯ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РУССКИЕ  ШАШКИ, МУЖЧИН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УССКИЕ  ШАШКИ, ЖЕНЩИН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ИВЫСШИЕ  РЕЙТИН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ТУРНИРОВ, ОБРАБОТАННЫХ ПРИ ПОДГОТОВКЕ РЕЙТИНГ-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1. РУССКИЕ ШАШКИ, МУЖЧИНЫ</w:t>
      </w:r>
    </w:p>
    <w:p>
      <w:pPr>
        <w:pStyle w:val="Normal"/>
        <w:ind w:left="72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7"/>
        <w:gridCol w:w="1690"/>
        <w:gridCol w:w="1926"/>
        <w:gridCol w:w="1165"/>
        <w:gridCol w:w="1026"/>
      </w:tblGrid>
      <w:tr>
        <w:trPr>
          <w:trHeight w:val="5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проведен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  <w:br/>
              <w:t>участнико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нира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русским шашкам "Иркут-Байкал" памяти Иркутских шашистов. Высшая лига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-05.01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Уральского федерального округа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-14.01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Чемпионат Центрального и Северо-Западного федеральных округов  по русским шашкам среди</w:t>
            </w:r>
            <w:r>
              <w:rPr>
                <w:sz w:val="18"/>
                <w:szCs w:val="18"/>
              </w:rPr>
              <w:t xml:space="preserve">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-11.02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города Тюмени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-19.02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Волгоградской области по русским шашкам "Сталинград"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-26.02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Самарской области по русским шашкам среди мужчин и женщ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7-25.02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русским шашкам среди юниоров до 27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-12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нин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русским шашкам среди юниоров до 20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12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нин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урнир по русским шашкам, посвященный памяти Е.А. Степа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-23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первенство районов Нижегородской области по русским шашкам (1-я доска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-19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первенство районов Нижегородской области по русским шашкам (2-я доска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3-19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первенство районов Нижегородской области по русским шашкам (3-я доска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-19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открытый республиканский турнир памяти Г.М. Курбанова по русским шашкам среди мужчин и женщ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-26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спубликанский турнир "Кубок Кизилюрта"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-03.04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люрт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Самарской области по русским шашкам среди мужчин и женщ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-09.04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оссии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-23.04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атор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Ростовской области по русским шашкам среди мужчин и женщ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-01.05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Иркутской области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-30.04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Европы по русским шашкам среди юниоров до 27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4-08.05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Европы по русским шашкам среди юниоров до 20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8.05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Европы по русским шашкам среди юношей до 17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8.05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п Кубка Мира по шашкам - 64 "Португалия  - 2017"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-10.06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г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уфейр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Всероссийский турнир по русским шашкам "Таманский полуостров"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-20.06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ца Голубицка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Южного и Северо-Кавказского федеральных округов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-25.06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п Кубка Мира по шашкам - 64 "Римини - 2017"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-20.06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ин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</w:tr>
    </w:tbl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pacing w:val="-2"/>
        </w:rPr>
        <w:t xml:space="preserve">2.  </w:t>
      </w:r>
      <w:r>
        <w:rPr>
          <w:b/>
          <w:bCs/>
          <w:sz w:val="24"/>
          <w:szCs w:val="24"/>
        </w:rPr>
        <w:t>РУССКИЕ ШАШКИ, ЖЕНЩИН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7"/>
        <w:gridCol w:w="1690"/>
        <w:gridCol w:w="1926"/>
        <w:gridCol w:w="1165"/>
        <w:gridCol w:w="1026"/>
      </w:tblGrid>
      <w:tr>
        <w:trPr>
          <w:trHeight w:val="5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проведен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  <w:br/>
              <w:t>участнико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нира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Уральского федерального округа по русским шашкам среди женщ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-14.01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Челябинской области по русским шашкам среди женщ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-29.01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оссии по русским шашкам среди юниорок до 27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12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нин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оссии по русским шашкам среди юниорок до 20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-12.03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нино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оссии по русским шашкам среди мужчи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-23.04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атор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Европы по русским шашкам среди юниорок до 27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8.05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</w:tr>
      <w:tr>
        <w:trPr>
          <w:trHeight w:val="510" w:hRule="exac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Европы по русским шашкам среди юниорок до 20 л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8.05.201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</w:tr>
    </w:tbl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283" w:top="567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ЕЙТИНГИ РОССИЙСКИХ ШАШИСТОВ на 1 июля 2017 г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графе "ИР" указан рейтинг спортсмена на 01.07.2017, а для тех, кто участвовал в соревнованиях в первом полугодии 2017 года, в скобках после рейтинга указана величина его изменения за это полугодие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В  примечаниях  указано, сколько турниров и партий с участием этого игрока было обсчитано в данный пери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100 (МУЖЧИН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96"/>
        <w:gridCol w:w="486"/>
        <w:gridCol w:w="3900"/>
        <w:gridCol w:w="1115"/>
        <w:gridCol w:w="989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  Олег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 Гаврил  Гавр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Мирный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ман   Дмитрий  Ль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9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Владими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, Симферопол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бов  Владими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7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 Никола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  Антон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 Александр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усаров  Иван  Авгус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ёв  Пёт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 Юр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Михаил  Гер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в   Баир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 Юрий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9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 Сергей  Саве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36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 Антон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9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иллоев Муродулло Амонилло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Стерлитама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  Мажит  Саби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Новинк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 Александр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 Никола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  Максим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  Никита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ников  Андре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Игорь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Балахт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н   Алекс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ряев  Убуша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  Аркади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лицкий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54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(14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цие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 (+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 Пётр  Вениам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ин  Денис  Гер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 Серг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ганро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штейн  Борис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Электростал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дин  Владими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 Михаи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олосов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аев  Дамир  Рин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Башкортостан, Стерлитама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3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  Андрей  Ег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ологур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3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лин  Витал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 (+3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5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ов  Дмит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3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 Никола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Туора-Кюел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ков   Андрей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ич  Вячеслав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  Артём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5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 Серг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 Андр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Новый Быт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ий Константин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Бря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огенов 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  Олег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ткин  Игорь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 Александр Гавр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адыков  Сергей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ь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 Андр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ий  Евген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лов  Серг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 Серге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9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Васи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Юр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 Григорий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Дмит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енсон   Александ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 Дмитр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 (29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етов  Рим  Рафи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нтон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 Олег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ов  Владимир  Гаври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4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й  Серг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  Роман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цумов  Вазген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 Артур  Рази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  Руслан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7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 Олег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   Александр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нков   Андрей  Яков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  Евген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2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 Владимир  Яков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 Валери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 Дмитри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   Владими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 Васи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Намц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в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 Евген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Сергей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куба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  Васи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тия, Чурапча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  Шамиль  А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 Риф  Рахи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 Паве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ков   Юрий  Артем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Новгород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 Михаил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 Александр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 Илья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 Алекс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Владимир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Чистопол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 Юр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  Евгений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3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Максим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3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 Даниил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 Юри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 (ЖЕНЩИНЫ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87"/>
        <w:gridCol w:w="455"/>
        <w:gridCol w:w="3523"/>
        <w:gridCol w:w="1156"/>
        <w:gridCol w:w="1155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а  Жанна  Сабит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Новин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 (+20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6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  Наталь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 Степанида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 Софья  Викт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 (+3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  Татьяна 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3 (-11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 Мария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ая  Юлия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 (+3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а  Валерия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польдова  Ник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икова (Шунякова) Анна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Жуков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а  Мари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 Валерия  Вале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  Любовь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женюк   Анастаси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Электроста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 Татья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уб  Елена  Валенти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ата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туева  Ан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ова  Юлия  Игор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8 (-13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  Ан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настасия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Сайыына  Ив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лаш (Кузина) Юлия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  Гали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а  Еле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  Гульсина  Рахил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на (Кириллова) Дарья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ина  Ири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 (-4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 Елизавета  Алекс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 (-5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 Елдыз  Гарифул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олина  Кристи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Чебарку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 (+12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сина  Анастасия  Алекс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 (+19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а  Светлана  Вале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Екатерина  Семё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 Наталия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ина  Матрёна  Степ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(Антуфьева) Екатерина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 Ольг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ова  Ольг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 (+10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Ксения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 (2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 Светлана  Иосиф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т. Полтав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пова  Елена  Зуфа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 (-9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Любовь  Григо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Володарски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 Айыына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 Дари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 Юлия 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 (-31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 Елена  Гаври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ова  Ир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 Ирина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Сызр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нгелина  Константи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ина  Наталья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  ШАШКИ,  МУЖ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6"/>
        <w:gridCol w:w="4185"/>
        <w:gridCol w:w="1214"/>
        <w:gridCol w:w="989"/>
      </w:tblGrid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ов  Дмит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цие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 (+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 Амир  Аз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Гасайни Мика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емонт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 Рустам  Хаммя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 А.М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Неклинов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 (-1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лишер Игитал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Дмитрий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Ег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ских  Георг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шаев  Марс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 Юрий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  Максим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иевич  Паве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  Мехман  Рашид-оглы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ХМАО, 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чев  А.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 Зино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  Артём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5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 Александр Гавр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тбаев  Динис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 Ива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 Анатоли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Омутин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ов  Абдулла Алд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изил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 Алекс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лащёвска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 Сергей  Саве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3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 Алексей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 Валерий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вето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 Никола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 Васил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я  Евгений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  Артём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2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Гаджимурад Адул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арабудахкен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 (+1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 Ордаш  Ал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изил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 (+1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 Шамиль 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 (+4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аев  Мухтар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  Николай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зин  Ильдус  Хамз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аев  Аедр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м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икин Анатолий Фе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 (+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цумов  Вазген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 Гасангусей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иллоев Муродулло Амонилло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Стерлитама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е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8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ряев  Убуша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Айсен  Иннокент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анд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Новый Бы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Виктор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Дмит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Е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Нижняя Салд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 Юр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уца  Иван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Котельник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 Его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енко  Вячеслав  Ю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ич  Владимир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ушин  Александ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  Илья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 (-2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  Ю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 Владислав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 (+1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 Владислав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Батыре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иков  Алекс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ХМАО,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енко  Эдуард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кин  Сергей  Анто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 (+4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отнеев  Максим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Новлнукут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  Пёт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Май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  Савва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Май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  Семён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кин  Кирил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ичев  С.С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ланбаев  Вадим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  Владими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ин  Алекс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  Васил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  Никита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 Серг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ганро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 Анато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Новониколае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 Валер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 Олег  Герас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Покр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минов  Феликс  Батрез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Тер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 Азат  Ах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Богатые Саб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дов  Ю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Волж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йкин  Заха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 Зайнудин Багаутд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Буйнак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 Григорий  Рафаи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рмави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 (-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ян  Альберт Самве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рмави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 Виктор  Прокоп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Кутул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7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2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уев  Александр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ильдин  Альберт  Зак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ильдин  Артур  Зак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алов  Максим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 Рубин  Аглул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 Дмит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и  Григорий  Шоло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  Бати  Асха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 Анатол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  Евген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 Иван  Ники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 Никола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  Захар  Заха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цкий  Юр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ЯНАО, Салехар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 Юрий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 (+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ев  Алексе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лов  Серг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Владимир Еф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даев  Геннади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Усть-Орд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   Викто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ых  Никита 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Селенг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млер  Владими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Прудентовск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арзов  Ахмед  Альмурз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изил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 (+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  Антон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  Аркади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  Артём 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  Дмитрий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 Геннад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авл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ёров   Олег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зов  Михаи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Усть-Ла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 Юри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, Симфер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 Илья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 Никита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цкий  Владимир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рмави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 (-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Владимир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  Викто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емонт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ин  Владислав  Андреевич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 Владими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 Валериа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 Халяф  Ахна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 Алекс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  Андр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 Витали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Иже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 Иван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о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 Валерий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Средняя Ахтуб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 Илья  Вад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ад  Савва  Хаухе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  Владими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ая Калит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 Андре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 (-3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  А. И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ов  Олег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 (+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 Викто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ветлый Я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 Артём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сохоев  Олег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адыков  Сергей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ь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 Васил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 Егор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 Сергей 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 Борис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Се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 М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 Михаил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 Леонид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ХМАО, 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 Александр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Чалты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 Владимир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ко  Константин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 Егор  Влади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  Станислав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2 (+1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штейн  Борис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Электроста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ий  Евген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  Дмитрий  Ганчи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Глаз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тин  Викто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 Кирилл  Ден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аев Мади Курмаш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пос. Рассве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 Андр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 Викто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 Владислав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 Александр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 Никола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ук  Антон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 (+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  Олег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наев  Викт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Хакас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шеев Тиму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1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нев  Алексе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ин  Юр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 Серге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 Даниил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  Гизанур  Раш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7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  Ильнур  Раши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  Хамит  Габдулха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Богатые Саб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ов  Дмит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Прокопье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 Вячеслав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 Павел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  Олег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 Валентин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 Васи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Мир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унт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 Никола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 Павел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 Серафим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унт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кин Ба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 (-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кин  Михаил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Лесно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 (+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ий  Алекс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Анатолий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Глаз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нов Николай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омов  Никола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Волгодонск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ебенюк  Григо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вичук Владими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Няг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О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-Черкасс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 Гаврил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яченко  Серге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аниил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 Юрий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 Евгений  П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 Леонид  Афанас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  Роман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ус  Антон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амыш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 Анато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 Никита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 (+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 С.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 Вале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Новоанн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 Роман  Влади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  Ива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 Артём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 Георги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 Николай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орко  Викт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Хворостян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  Евген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2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ышев  Афанас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 Андре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 (-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 (-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Халид Гадж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изил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ов  Игорь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агомедов Магомед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Буйнак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 Андр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ов  Рамиль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ов  Михаил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 (+2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 Радик  Каю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 Александ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 Наиль Галимья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 Тагир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Хасав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 Магомедзагир Абду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Лева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 Артур  Рази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  Станислав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 Шамиль  Вагап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ретов Казимагомед Нур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Дербен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 Ирек Салав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  Шамиль  А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 Александр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лободско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 Вадим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Белое Безвод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Никола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сий  Валерий  М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огенов 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 Александр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 Григорий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  Витал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тдинов  Надим  Руста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ХМАО, 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тдинов  Сергей  Арсл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  Эдуард  Илда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Сургу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 (+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иномагомедов Ахматулин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зерин  Михаил  Матв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 Геннад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юк  Иван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ородищ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лицкий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син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чев  Казбек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, Владикавка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аев Са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 (-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 Анатол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ян   Александр  Арама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 Вита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 Александр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п. Мичурин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  Андр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конь  Григорий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  Анатол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 Роман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5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нко  Виктор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 Егор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 Михаи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олос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  Вале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 (+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  Антон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 Николай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 Пётр  Ег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ч  Владимир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олх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 Алекс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ец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 Алекс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Ржакс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 В. 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 Андр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 Дании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  Борис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ин  Дмитрий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нко  Владими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Пяти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 Никола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Туора-Кюе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 Марат  Акоп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 Григорий 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Прохлад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ин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 Роман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Новониколаев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 Геннадий  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 Дмитри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 (+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ов Арсен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Буйнак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к  Владими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Зимовник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а Г.Ю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 (-1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гараев  Назир  Мидх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Сабин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  Айдар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ович  Владимир  Л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мов  Валерий  Ус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мурзаев  А.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Киров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ов  Баир  Бату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  Вадим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1 (+1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 Игорь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  Олег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иков Александр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личаров  К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улов  Магомед 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аздоль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 Максим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вген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 Вилимир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иров  Эльдар  Махм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 Кулихан  Аг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Тагир Аба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Дербен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 (-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нибалаян  Санно  Кар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Чалты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 Максим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гов Руслан Бисулт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етия, Назр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 (-2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гов  Тамерлан Бисулт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етия, Назр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 (+2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н  Михаил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Никола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Урм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 Максим  Яков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в  Барасби  Аубек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 Алекс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дитов  Роман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ахин  Владимир  Николаевич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Казанск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унов  Виктор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нов  Вале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 Серге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 (-1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езго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ев Руслан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О (Алания), Владикавка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ев Рустам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О (Алания), Владикавка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 (-1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н  Кирил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2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  А. П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Вешенк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 Александ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Бата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уровик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 (+1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вский  Виктор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цкий  Борис  Ль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конов  Алексе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Копе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 Иван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 Пёт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емонт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 Леонид  Нау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щенков Валерий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Новая Ладо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ян  В.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емикарак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лин  Витал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 (+3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2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Васи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Викто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Владими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Михаил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 С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енников  Серг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Ермак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ов  Владимир  Гаври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4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 Александр  Мои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яков  Григо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яков  Михаи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Владимир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 Иван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 Е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  Сергей 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мбеков  Оралбай  Базарб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Макуш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ин Михаил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 (+3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  Серге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Новотрои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 Михаи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 Гаврил  Гавр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ердигестя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 Никита С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чиков  Жарга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 Геннад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 (-1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 Дмит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 Роман  Р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Владивосто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  Константин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 Владимир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 (-1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 Евген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 Анатол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ндковский Владимир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  Дмитри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  Евген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  Николай  Вале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   Александр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 Георг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ин  Серг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 Савва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 (+1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чкин  Анато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 Владимир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рмави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 Вячеслав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олос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цкий Кирилл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ев  Степан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ердигестя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ев  Чагыл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ердигестя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мин  Иван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, Майкоп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Александр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Алексей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Тольятт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Паве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бнов  Алекс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Старая Полта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бнов  Денис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Старая Полта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ухов  Кирил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Бахчивандж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 Евген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 (-1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  Егор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  Серге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лександр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  Никола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пикаров Батырай Абдулмум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асп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 (-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пикаров Магомедрасул Абдулгам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Дахадаев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 (+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 Юр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ковский  Вячеслав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  Валентин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  Александр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Андре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Валентин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Владими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Владимир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Чист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Павел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Высокая Го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Серг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Иже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цов  Дмит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юк  Леонид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 Дмитрий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Караче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 Алексе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  Паве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Электроста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 Сергей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 Павел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ородищ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 (-1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  Ива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 С. И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вето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жанов  У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иев  Калиулла  Хабибул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 Исмаил  Шихмирз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Хучн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 (+1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 Минкаил Рашидол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, пос. Ойсх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 (+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  Рустам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Хасав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гилов Викт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Кутул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етов  Рим  Рафи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сов  Виталий  Саду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, Владикавка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 Азамат  Рав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 Александр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  Эдуард  Эрих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, Нарьянм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 Владислав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ников  Андре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 Его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Андре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Роман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ков   Андрей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  Владимир 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5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рин  Владимир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ия, Петрозаводск 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руллин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 Леонид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овоураль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нян  Даниил  Вагарша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о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ский Евгени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  Юр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ин  Андрей  Максимович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Гумар  Ну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Альмене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Ильфат  Ире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Червише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 А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люк  Михаил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ветлый Я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  Виктор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юков  Васили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 Мовсар Мавла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, Гудерме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 (+1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ов  Хасан  Л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  Александр  Макс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ргин  Серг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анов  Дмитрий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Жук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  Денис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ов 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атов  Роман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 Денис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Арсенье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 Е.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ин  Владими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 (-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айкин  Никола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 Анато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 (-2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 Александр 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 Борис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Алик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 Юр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 Анато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 Руслан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 Евген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Архангельская обл.,Котла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(1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 Михаил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Александр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в  Серг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ицкий  Эрнст  Дани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 Ю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 Юри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 Владимир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 Станислав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чаев  Андр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 Алекс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ян  Рачия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Егор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(22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 Алекс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Арбаж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ий Константин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в  Евген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в  А. 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даев  Викто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Сергей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куб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 Евген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 Илья  Стани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 Максим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 Никола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реднеколы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Владислав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 Гаврил  Гавр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Мир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иков  Руслан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  Анато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Сызр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 Дмитрий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(22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 Александр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андр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Владислав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лександр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лександр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иков  Дмит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 Ю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 Степа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ич  Александ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.,Хакасия,Черно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ев  Станислав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н  Михаи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 Анато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ганро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  Яков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Иже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 Леонид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 Александр  Эдуар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т. Крыловска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 Сергей  Александрович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 М.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вето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 Серг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  Александ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Александр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чкин  Кирил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, Архангельская обл.,Онега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 Вале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ёв  Владислав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 Серге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9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 Юрий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9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 Вадим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 Владими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улькеви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 Владимир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емикарак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 Серг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ицкий  Виталий 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ицкий  Герман 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 Л. П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Неклинов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 Илья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рян  Давид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о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рян  Степан  Володя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о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 Максим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й  Серг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ов  Евген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Геннад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в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енко  Пётр 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 Андр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иков  Владислав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(21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 Михаи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  Ю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алерий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 Иван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Пыть-Я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 Михаил 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 Олег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Лесно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Демент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 Владими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Прохлад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чев Дмитрий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 Андр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Д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 Денис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Шумих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Иван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Игорь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Роман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ата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Юрий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ков   Юрий  Артем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Новгород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ткин  Игорь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 Владимир 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ин  Апрель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  Олег  Вале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Кст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 Васи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Татт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  Руслан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 Вячеслав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  Евгений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3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 Тимур  Бе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Дербен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ов  Илья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зов Владислав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зов Серге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  Анато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нов  Павел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  Евгений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н  Александ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Куртамыш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ёв  Артур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ский   Павел  Пав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Электроста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 Андрей 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Старая Полта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  Максим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Новониколаев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  Николай  Евдок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  Васи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тия, Чурапча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  Григор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 Афанасий  Лоз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Ос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 Дмит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ырин  Александ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ырин  Кирил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уткин  Александр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кин  Андре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Черкасска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 Максим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 Александр 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 Александр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 Его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 Никола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 Алексе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 Дмитри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 Пантелей  Тара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Кирил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Ю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  Ива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Сургу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ёв  Серг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п. Аргаяш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Тольятт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  Дании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Игорь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Константин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  Александр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ХМАО,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лександр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ыгин  Евген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 Игорь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 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  Вячеслав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  Дмитри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  Тарас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 Иван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ий  Ю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Караче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  Д. Д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е Серг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 Игорь 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ин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 Анатолий  Еф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Казачьи Лагер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ков  Алекс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Дмитрие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 Игорь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рсен Расу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 Мустафа Магомедзаг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арабудахкен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 Анатолий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 Викто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4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 Никола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ладимир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Прохлад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 Серг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, Апати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 Алексе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 Андрей  Ро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 Витал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 Дмитр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 Никита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 Анато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расноураль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 Иван  Саве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улькеви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6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кин  Геннадий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 Кирил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 Васи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Сельц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  Николай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 (1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ладимир Вениам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син  Михаил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  Вале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9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ев  Ибрагим  Ханя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Лятошин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в  Серге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  Серге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 Иван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амыш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 Серге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летска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хнов  Евген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едзев  Анатолий  Барасб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Чеге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Сабир Ибраг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 Вячеслав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авл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знер  Моисей  Шобсе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4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 Дмитр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 (2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 П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 Владимир  Яков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лер  Давид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  Борис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   Владими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  Максим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тейн  Лев  Абра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  Виктор  Г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ичур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янов  Ленар  Фари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Высокая Го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узин  Артур  Ри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тку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тку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кин  Кирилл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фин   Наил  Минтаг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 Юрий  Дав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ялалов  Рашит  Русте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Бугульм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  Вячеслав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ик  Леонид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 Валентин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икалё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 Дмит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ердигестя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ганро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 Олег  Мои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  Анатоли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  Иван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ветлый Я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н  Владими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, Сар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в  Дмитри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аришвили  Роман  Шал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Трои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 Александр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 Вячеслав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ков  Николай  Фёд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ёв  Виталий  Кирил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 Виктор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ХМАО, 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 Александр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 Виктор  Артем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Волж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 Владислав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 Пётр  И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 Евген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 Геннад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Новочебокс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  Николай  Прокоп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Ялутор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в  Ю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 Серге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ёв  Владимир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нов  Анатоли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Татт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 Арслан  Фирзин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ых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иломов Сайгид Юсуп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ов Рагим Гам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 Каиржан Сатубалды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 Викто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6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ндыкану  Н.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 Никола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Ялутор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3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икто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  Радик  Нурисла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Стерлитама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нов  Ширап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ских  Александ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в  Андре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хин  Илья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чаев  Фёдо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 Валер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Вурн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  Никола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ичур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ло  Владими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ло  Матв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 (2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ло  Тимоф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тьев  Евген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  Пёт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ров 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 Дмитри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шин  Кирилл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 Александр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 Георг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унт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 Серге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Нюрб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 Серг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 Андр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Долмат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 Виктор  Ег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ов  Юр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Новонукут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уренко  Денис  Вад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2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 Анато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 Владими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Ржакс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 Максим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(21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 Пётр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ороз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  Михаи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гоев  Васил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Усть-Орд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 Михаил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ов  Арсен  Хабаш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ко  В. Ф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В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Киров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 Максим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 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нко  Роман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онско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  Анатолий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ропотк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  Адам  Мага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етия, Назр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ев Сергей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, Бесл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ёмов  Константин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ангаев  Дмитр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  Артём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ер  Валентин  Д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 Камиль Магомедгадж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Избербаш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Магомед Ах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 Магомедали Ал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Лева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 Ома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Лева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тов  Вале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ов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 Серг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сов  Валентин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син  Дьулустан  Софро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Дэбдирг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  И. О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 Алексе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  Александр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 Анато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 Алекс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янин  Иван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 Викто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Александ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т. Крыловска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Валер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Соснов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7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6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Витал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Владими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т. Крыловска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Владислав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Жук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Иван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Игорь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Балахт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Н.Л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Олег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 Павел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Нюрб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 Сафрон  Мои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 Сергей  Реджеп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марчук  Вале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гуев  Игорь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6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  Максим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каров  Серг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Волгодо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 Никола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 Владимир 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Тонк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  Борис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лин  Дмитр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е Серг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н  Григор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   Андрей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7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рутдинов Заурбек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Буйнак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 Константин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Се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ян  Мигран  Ару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о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риенко Никола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н  Никола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 Андре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 Антон  Наза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 Ян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  Вале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 Алекс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отельни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ий  Андр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Старая Полта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 А.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 Захар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 Вадим  Гу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Тольятт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ин  Антон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  Руслан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7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кин  Глеб  Анто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тку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улин  Виктор  Еф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дин  Владими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  Серг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 Александ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лободско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  Алекс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в  Алексей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 Павел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Владимир Андре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Ялутор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ечкин  Иван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 Валентин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ков  Владимир 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 Иван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 Олег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юк  Михаил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усов  Владими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емонт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усов  Паве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емонт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шков  Александр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ников  Геннади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чук  Иван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Волж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 Игорь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ХМАО,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митри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 Святослав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ндопуло  Денис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 Павел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 Александр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Вель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 Вале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Олекм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Васил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Виктор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Викто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Витал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Геннадий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улькеви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Н. И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Павел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 Павел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аши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н  Андр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Навл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яков  Юрий  Хару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ьский  Александ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 Вале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мкин  Артём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емикарак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мкин  Дмитр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амыш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х  Максим  М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Жук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итов  С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днов  Ива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щенко Г.А,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юк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 Юр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 Васи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Намц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ьев  Иннокент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унт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Волж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 Юрий  Ег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урцев  Иван  Вад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 Данил Ден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 Сергей  Тимоф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 Серге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Нурлат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н Данил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-на-Кубан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Ашурбек Рабад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 Пётр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  Константин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ус  Владислав Вита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  Леонид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Кудымк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 Иван  Леон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амыш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йлович  Роман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  Рафис  Раи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  Дмитрий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икалё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в   Баир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овский  Артём  Вале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амыш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 Евгени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дял  А.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 Л.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икалё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 Фёдор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 Илья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3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 Олег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ычев  Алексе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 Иван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 Серге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авл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 Алекс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ташвили  Шота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 Серге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  Леонид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 Юр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ов  Михаил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 Витали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но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Прохлад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аев  Дамир  Рин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Башкортостан, Стерлитама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3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аев  Ринат  Муда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Стерлитама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  Борис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 Геннади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 Александр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Глаз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ский  Викто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  Пёт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еев  Никола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  Аял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Татт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 Никола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ладимир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3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 Александр  Вале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  Илья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  Рустем   Абдулха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 Алекс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  Алексей  Влади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 Булат  Ильш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Мурад Раши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Тимур Магом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  Ю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рский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Хакасия, Абак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ин   Роман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ков  Герма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 Анатолий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бата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  Мажит  Саби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Новин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 Янис  Альф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 Ленар  Гуме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 Валери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яев  Олег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 Андре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 Эдуард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 Никола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Александр 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Цибикну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Васили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Яросла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Илья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Константи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Цибикну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Серге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 Серг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  Андрей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зетдинов  Леонид  Гер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Владими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Тольятт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 Геннад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ский  Григорий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 Ива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 Дмит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 Михаил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 В.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 Вале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унт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 Евгений  Лав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 Серг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ердигестя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 Валентин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Городищ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 Дмитрий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ев 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Расказ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 Серге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 Александр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 Анатолий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9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бов  Владими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7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ицын  Серге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зоваткин  Ю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  Никита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Александр Матв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Бра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 Вале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Талиц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 Юрий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 Ю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нтон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Леонид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Максим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Юр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 Пётр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Анг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 Вячеслав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руков  Исмаил  Ибраг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ия, Черке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 Антон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9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кин  Алексе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 Владислав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 Викто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 Игорь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 Дмитри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 Фёдор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Д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Тольятт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ин Игорь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 Андр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юменская обл., ХМАО, 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чев  Роман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 Илья  Вад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ко  Владимир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нков   Андрей  Яков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ин  Геннад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нов  Рашат  Хафиз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ий  Ренат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  Никола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 Никита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Владислав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  Григор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 Степан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 Анатол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Нюрб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 Валерий  Ф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 Геннад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 Олег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 Павел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   Егор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Сургу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 Николай 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 Садат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ёв  Сергей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ин  Александр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Магнито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 Магомед  Маго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Махачка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 Антон  Риф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 Рейфат  Рахимзя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 Риф  Рахи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гатов  Ильфат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урдян  Эдуард  Дир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о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  Александр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идко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Сургу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 Иван 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уков  Андре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ич  Вячеслав  Степ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енов  Дмитрий  Ба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иуллин  Ильдар  Шам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ков  Вячеслав Семё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ин  Георги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 Владимир  И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ян  Карен  Арутик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Соч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ирев  Олег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емикарак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цын  Владимир  Модес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ышев  Михаил  Ег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в  Андр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 Анатол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иков  Серге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Усть-Ла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чный  Пёт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 Афанасий Конста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 Анатоли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 Архан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Владими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Анг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8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3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  Юр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 Леонид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Сельц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усаров  Иван  Авгус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  Максим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 Александр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Чит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 Иван  Анис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реднеколы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 Евген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Талиц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 Никола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Новочебокс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уков  Ю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  В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 Владислав  Арк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кин  Никола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 Павел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ский  Никола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заков  Эльдар  Эркинбо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ханов  Александ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  Рашид  Наил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 Андре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  Арсени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Малопургин. р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хин  Юр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  Михаил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ьянов  Канифьян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Лесно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утдинов  Фарид  Гизану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 Харис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уллин  Ринат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 Рома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 Денис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Кирсан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 Б. 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  Андрей  Ег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Бологу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3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 Андре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ьков  Михаил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 Георги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Владимир  Георг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яжен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Игорь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Максим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3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Михаил  Гер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Никола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Батыре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Нюргу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Покр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 Степан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 Юр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Ядр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 Денис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 Серге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  Иван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 Афанаси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Олекм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 Константин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 Юр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 Евгений  Олег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 Михаи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 Михаил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овоураль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 Ю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республика, Йошкар-Ол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онов  Антон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  Яков  Хоно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а  Юрий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 Святослав  Гу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рбеков Гашим Черке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Хучн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исламов  Хайбулла Гайнисла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Чебарку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 Наим  Абдурах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 Радик  Рена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таев  Исмаил  Вах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ня, Гроз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агаров  Александр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митов  Сабит  Саб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аганов  Алексей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 Владислав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  Ильфат  Сауб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Богатые Саб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ян  Соград  Ашо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ов  Хабиль  Нафиц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ебов  Владими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, Владикавка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пов  Даниил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пов  Денис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 Юр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минский  Александр  Мои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уев  Зайнди  Гала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ня, Грозны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 Зуфар  Фариз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Медного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 Сергей  Вард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рмави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агульгов Руслан Рамаз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етия, Мага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ючи  Викто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енюк  С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етдинов  Вадим  Рав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сматуллин  Данил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Аргаяш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  Руслан  Ровыи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  Олег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 Владими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ХМАО,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цев  Анатоли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Старая Полта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ев  Александ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 Васил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в  Алекс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Тикс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   Дмитр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Строите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ёв  Анатолий  Вале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айпатов  Гасан Абду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изил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ранов  Хаути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Чегем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кин  Витали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ман   Дмитрий  Ль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9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 Алексей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к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ур  Максим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 Александр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 Фёдор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дышев Никола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кин  Евгений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ян  Михаи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Чалты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ян  Ю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Чалты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ин  Борис  Иль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Макуш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ев  Александр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Чит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енёв  Анатолий  М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ша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  Виктор  Матв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п. Мичурин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ых  М. 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енко  Геннадий  Григо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 Дмитрий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 Дмитрий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е Серг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ин  Владими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 Григорий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, Чебоксар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 Викт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ёв  Пёт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  Владислав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 Владими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 Паве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  Никита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анян  Симон  Хагере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Чалтыр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ишян  О.А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  Константин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  Валентин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  Никола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кин  Андре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ячеслав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 Павел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  Николай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Златоу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а  Никола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Камыш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анов  Викто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ев  Владимир  Салих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ков  Максим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  Владимир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аменск-Ураль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ов  Фарид  Халиул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ий Анатолий  Анато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  Викто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халов Хучбар Джалалутд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Кизил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0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ев Шамиль Магомедпаш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Дыл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 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аптулин  Наиль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ородский   Марк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ин  Артём  Рашит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 Анатоли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  Денис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  Рустам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чиков  Александр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 Валерий  Борис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нёв  Дмитрий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 Владимир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метьев  Евген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 Анатоли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 Андр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ицин  Кирилл  Алк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 Дмитрий  Андр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нов  Илья  Вячесла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 Виталий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Анга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 Александр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авл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 Артём  Ю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 Альберт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Волж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 Андре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 Сергей  Пет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лександр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7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чков  Николай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Са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 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ин  Денис  Гер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н   Алексей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рбер  Давид  Руб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рбер  Елизар  Руб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рбер  Рубин  Елиза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нгелов  Виктор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грин  Александр  Богд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 Артём  Вадим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8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пин  Никола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авл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 Дмитрий  Евген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ль  Ю. И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Тавд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ов  Николай  Льв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Выкс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ьцин  Михаил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  Владими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ин  Валерий  Герм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Тумботин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  Роман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тла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6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ров  Вячеслав Романович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ерт  Валери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ХМАО,Ханты-Мансий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  Иван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илов  Висради Эльсулт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Хасав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3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ин  Георгий  Викто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  Даниил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 Андрей  Владими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 Евгени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еленджи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 Пётр  Вениам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  Салман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, Хасавюр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24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енсон   Александр  Валер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 Михаил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 Михаил  Валенти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 Шамиль  Ахмед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овский  Николай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реднеколым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  Антон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ев  Анастас Т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ских  Иван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сбес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 Александ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емрю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 Алекс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  Олег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Александ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Александр  Иван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, Майкоп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Алексей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Афанас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В. Н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Неклинов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Владими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Николай  Васил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овочеркас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Роман  Алекс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Талиц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Сергей  Дмитри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Эргис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+19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 Александр  Михайл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Темрюкский р-н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 Александр  Прокоп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ев  Пётр  Никола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ьдинов  Рашит  Минач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хаев  Даниил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1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(19)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  Алексей  Геннадь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  Денис  Игор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Новониколаевск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 Никола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иллеро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нин  Сергей  Александро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Усолье-Сибирско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  Александр  Сергееви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ткул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-5)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  ШАШКИ,  ЖЕНЩИН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55"/>
        <w:gridCol w:w="3642"/>
        <w:gridCol w:w="1156"/>
        <w:gridCol w:w="889"/>
      </w:tblGrid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к  Ольга  Викт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Жуков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ова  Карина  Тиму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Новин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лмасова  Кристина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бакирова  Гульназ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а  Анастасия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Антипин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 Ньургуяна  Степ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 Ксения  А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 Юлия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а  Ал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ина  Ири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 (-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а  Гульназ  Да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 Дари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 Анастасия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Ижев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минова  Адиса  Феликс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Терский р-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 Реги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Уф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церенова Ринчим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, Улан-Удэ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 (+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кова Ольг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 (+2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ова  Евген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 Акулина  Г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гина  Ан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 (+6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  Гали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туева  Надежда  Антес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Новонукутски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 Валери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Белё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то  Алевтина  Фёд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иева  Сарюна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кова  Полина  Вячеслав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Ижев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 Елена  Льв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 Алёна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ая  Альбина  Геннад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-Юг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а  Мари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акова  Ксения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Прокопьев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 Пол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 (+8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Агния Пав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 (-2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 Александра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берг  Лия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лова  Чулпан  Роберт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-Юг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н  Анжел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 (+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 Уйгулана  Семё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 Елизавета  Семё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олина  Кристи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Чебарку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 (+1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вщина  Юлия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 Елизавета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асть, 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Любовь  Григо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Володарски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а  Валерия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здэуцану  Наталья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цинский р-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кова  Мария  Ром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 (-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жи  Галина  Викт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  Любовь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 Наталья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, Симферопо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 (-2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 Айгуль  Вагап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 Джемма  Оганес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рмавир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 Гузель  Салим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 Елдыз  Гарифул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 Гульнар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 Екатери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пос. Етку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 (-1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 Вер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 Альбина  Геннад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 Екатерина  Гавр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ева  Александр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 Дарь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еткалиева  Олеся  Ади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Новин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еева  Зинаид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 Гузялия  Рав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 (+16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 Валерия  Вале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уб  Елена  Валенти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ата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яева  Екатерина  Вадим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 (-5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 Тамар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 Елизавета  Алекс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 (-5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  Ан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сова  Евдокия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а  Екатерина  Пет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 Яна  Игор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 Елизавета  Ильинич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ая  Юлия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 (+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 Ралина  Набиул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Реги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 (-16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ина  Ксения  Викт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балаева  Людмила  Аркад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да  Мария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 Анастаси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 (+18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 Лейла  Мустафай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ди Виктория Георг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 (-1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на  Арина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 (-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Алевт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Евгения  Григо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Екатерина  Семё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 (-15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 Екатерина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кова  Еле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 Татьяна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кова  Елена  Ильинич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рыловск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 (-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кова  Юл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ская  Ксения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 (+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лаш (Кузина) Юлия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 Наталь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иллер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 Гузалия  Наз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Ахмер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 Валерия  Эдуард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 (+2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  Элла  Ив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ина  Марина В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 (-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ина  Наталь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 (-1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 Екатерина  Максим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а  Вер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 (-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ова  Мар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ва  Наталь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 (-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 Екатерина  Викт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Шахты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 (+2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гинцева  Нагима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Ялуторов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 Степанида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 Александр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Тихви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 Еле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лярт Тамар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 Олеся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на  Виктор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 (-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одемьянова Юлия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 Елена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Петрозавод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 Саи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  Нина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 (-1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ева  Олеся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 Лидия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Дзерж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 (-1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кевич  Мария  Вита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 (-1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Ксения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 (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 Юлия 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 (-3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 Анастас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ровская  Ан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 Светлана  Иосиф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Ст. Полтав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 Аяника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 Елена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 Матрё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ва  Еле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Королё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 Анна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шкина  Валерия  Константи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ёва  Мари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польдова  Ник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а  Дарья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ова  Ольг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Щёлко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 (+10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нжел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Коркин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 (-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ович  Екатерина  Леонид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 (+19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 Арина  Игор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 (+19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рина  Наталь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 Елена  Гаври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ская  Елизавета  Николаевна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Ступин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ева  Диана  А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Терский р-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 Маргарит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 Ник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ова  Анастасия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 Мария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 Эл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-Юг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 (+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й  Фатима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 Ирина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Оне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гутова  Мингуль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на  Алис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 Екатери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риани  Роза  Артуш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Анап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(Чугунова) Дарья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 Татья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дер  Анастаси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а  Еле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 Ольга  Григо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 Вер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тку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 Гали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тку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ина  Наталья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 Елена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 (-5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 Валентина  Пав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икалёво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 Варвара  Борис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 Софья  Викт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 (+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икова (Шунякова) Анна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Жуков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ова  Юлия  Игор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8 (-1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на  Лидия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ветого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дакова  Янжим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ва  Ксения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а  Е. С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йко  Ольга  Аркад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 (+3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 Альмира  Арс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ина  Матрёна  Степ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 Алина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 (-1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цко  Олеся  Алекс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ева  Далила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 Мария  Спиридо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Верхневилю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  А. Д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това  Екатерина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гина  Полина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 (-4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 Н. Н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Людмила  Вячеслав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 (+18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 Гали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Владивосто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 Нина  Пет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 (-18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 Ири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 Ни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настасия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нгелина  Константи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Саина  Ив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Нам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Сайыына  Ив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Юли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Каз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ва  Екатери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ва  Мария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 Ольг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туева  Ан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 (-7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ова  Ир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ова  Ольг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 Анна  Георг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 Зоя  Фёдо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 Мария  Вадим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 (+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 Ири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Ам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а  Наталья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 Татья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 (-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ёва  Екатерина  Борис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 Евген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 Анфиса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 Альбина  Анис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отельни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фанова  Анастас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а  Жанна  Сабит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Новинк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 (+20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6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 Гульнара  Зак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 Екатери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 Екатер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 Екатерина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Сургут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 (+15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 Лилия  Семё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Верхневилю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 Олеся  Леонид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рыловск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ова  Марина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женюк   Анастаси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Электростал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кса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 (+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 Айыына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 Анастасия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а  Светлана  Вале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 Алиса  Ром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лиди  Мария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Новороссий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Антони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ина   Нина 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Прокопьев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 Екатерина Вячеслав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 Юлия  Андр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 Кир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 Марина  Аркад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ардан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на  Анастасия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 Светлана 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 (+6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 Елизавета  Ив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  Гульсина  Рахил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а  Анастаси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О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 (-1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 Ирина  Анато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Сызра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бова  Диана  Тиму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-Юг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юрская  Виктория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нькина  Алевтина  Иван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  Татьяна   Евген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3 (-1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6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 Мария  Эдуард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унова (Кулагина) Лидия Станислав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Нижний Тагил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 Мария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рова  Нюргуяна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Сардан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башева  Халимат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ия, Нальчи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 Марина 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хретдинова  Альфи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Ишимбай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к  Ирина  Олег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Онег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  Надежд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 (-9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  Наталь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  Тунаара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Горный улус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 Анна 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Мурманская обл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 (+12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 Анастасия  Геннад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 (+1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 Екатерина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  Ютт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пова  Елена  Зуфа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 (-9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  Валентина  Александ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 Гали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сина  Анастасия  Алекс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 (+19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а  Анна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икова Екатерина Владимир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(Антуфьева) Екатерина Никола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дом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 Анна  Дмитри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 Софья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Ангар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ёва  Валерия  Юр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Сургут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 Наталия  Василь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, Чурапч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а  Анна  Ильинич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нина  Дарь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на (Кириллова) Дарья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кина  Анастасия  Сергее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 Наталья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 Анастасия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кина  Галина  Михайловн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ХМАО, Нефтеюга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кова  Татьяна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а  Анастасия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Тетюши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567" w:gutter="0" w:header="283" w:top="567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этого, ряд турниров смешанного состава приведен в списке турниров среди мужч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88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  <w:lang w:eastAsia="en-US"/>
            </w:rPr>
          </w:pPr>
          <w:r>
            <w:rPr>
              <w:rFonts w:cs="Cambria" w:ascii="Cambria" w:hAnsi="Cambria"/>
              <w:sz w:val="36"/>
              <w:szCs w:val="36"/>
              <w:lang w:eastAsia="en-US"/>
            </w:rPr>
            <w:t>РЕЙТИНГ-ЛИСТ ФШР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Cs/>
              <w:sz w:val="36"/>
              <w:szCs w:val="36"/>
              <w:lang w:eastAsia="en-US"/>
            </w:rPr>
          </w:pPr>
          <w:r>
            <w:rPr>
              <w:rFonts w:cs="Cambria" w:ascii="Cambria" w:hAnsi="Cambria"/>
              <w:bCs/>
              <w:sz w:val="32"/>
              <w:szCs w:val="32"/>
              <w:lang w:eastAsia="en-US"/>
            </w:rPr>
            <w:t>1-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88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  <w:lang w:eastAsia="en-US"/>
            </w:rPr>
          </w:pPr>
          <w:r>
            <w:rPr>
              <w:rFonts w:cs="Cambria" w:ascii="Cambria" w:hAnsi="Cambria"/>
              <w:sz w:val="36"/>
              <w:szCs w:val="36"/>
              <w:lang w:eastAsia="en-US"/>
            </w:rPr>
            <w:t>РЕЙТИНГ-ЛИСТ ФШР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eastAsia="en-US"/>
            </w:rPr>
          </w:pPr>
          <w:r>
            <w:rPr>
              <w:rFonts w:cs="Cambria" w:ascii="Cambria" w:hAnsi="Cambria"/>
              <w:bCs/>
              <w:sz w:val="32"/>
              <w:szCs w:val="32"/>
              <w:lang w:eastAsia="en-US"/>
            </w:rPr>
            <w:t>1-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44:00Z</dcterms:created>
  <dc:creator>Марина</dc:creator>
  <dc:description/>
  <cp:keywords/>
  <dc:language>en-US</dc:language>
  <cp:lastModifiedBy>Николай Никитин</cp:lastModifiedBy>
  <dcterms:modified xsi:type="dcterms:W3CDTF">2017-07-02T18:27:00Z</dcterms:modified>
  <cp:revision>14</cp:revision>
  <dc:subject/>
  <dc:title/>
</cp:coreProperties>
</file>