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EDC Calendar 2012</w:t>
      </w:r>
    </w:p>
    <w:p>
      <w:pPr>
        <w:pStyle w:val="Normal"/>
        <w:rPr/>
      </w:pPr>
      <w:r>
        <w:rPr>
          <w:sz w:val="20"/>
          <w:szCs w:val="20"/>
          <w:lang w:val="en-US"/>
        </w:rPr>
        <w:t>17. November 2011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EUROPEAN CHAMPIONSHIPS 2012</w:t>
        <w:br/>
      </w:r>
      <w:r>
        <w:rPr>
          <w:lang w:val="en-US"/>
        </w:rPr>
        <w:br/>
      </w:r>
      <w:r>
        <w:rPr/>
        <w:t>М</w:t>
      </w:r>
      <w:r>
        <w:rPr>
          <w:lang w:val="en-US"/>
        </w:rPr>
        <w:t>ay, 9-16    Confederation Cup                                             Poland, Sepolno Krajenske</w:t>
        <w:br/>
        <w:t>July, 23-24    I European Rapid Championship                        Estonia, Tallinn</w:t>
        <w:br/>
        <w:t>July, 25-26    Open International tournament                         Finland, Åland</w:t>
        <w:br/>
        <w:t>July, 27-28    European Blitz Championship                             Sweden, Stockholm</w:t>
        <w:br/>
        <w:t>August, 1-7   European Youth Championship                          Ukraine, Lvov</w:t>
        <w:br/>
        <w:t>August, 8-15 EC for blind and disabled people                        Ukraine, Truskawiec</w:t>
        <w:br/>
        <w:t>Sept, 2-9       European Veteran Championship                       Lithuania, Vilnius</w:t>
      </w:r>
      <w:r>
        <w:rPr>
          <w:b/>
          <w:bCs/>
          <w:lang w:val="en-US"/>
        </w:rPr>
        <w:br/>
      </w:r>
      <w:r>
        <w:rPr>
          <w:lang w:val="en-US"/>
        </w:rPr>
        <w:t>Sept, 16-22   European Championship among men &amp; women  The Netherlands, Emmen</w:t>
        <w:br/>
        <w:t>Oct, 20-27     EC Students                                                       Poland, Chestokova</w:t>
      </w:r>
      <w:r>
        <w:rPr>
          <w:b/>
          <w:bCs/>
          <w:lang w:val="en-US"/>
        </w:rPr>
        <w:br/>
      </w:r>
      <w:r>
        <w:rPr>
          <w:lang w:val="en-US"/>
        </w:rPr>
        <w:t>Nov-Dec        WC Challenge                                                     Germany, Korbach</w:t>
      </w:r>
      <w:r>
        <w:rPr>
          <w:b/>
          <w:bCs/>
          <w:lang w:val="en-US"/>
        </w:rPr>
        <w:br/>
        <w:br/>
      </w:r>
      <w:r>
        <w:rPr>
          <w:lang w:val="en-US"/>
        </w:rPr>
        <w:t>Passed on EDC Board meeting 09.11.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20:00Z</dcterms:created>
  <dc:creator>1</dc:creator>
  <dc:description/>
  <cp:keywords/>
  <dc:language>en-US</dc:language>
  <cp:lastModifiedBy>1</cp:lastModifiedBy>
  <dcterms:modified xsi:type="dcterms:W3CDTF">2011-11-25T22:20:00Z</dcterms:modified>
  <cp:revision>2</cp:revision>
  <dc:subject/>
  <dc:title/>
</cp:coreProperties>
</file>