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drawing>
          <wp:inline distT="0" distB="0" distL="0" distR="0">
            <wp:extent cx="5758815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редварительный Календарь соревнований Секции 64 ФМЖД на 2012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Чемпионаты мира: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36"/>
        <w:gridCol w:w="2182"/>
        <w:gridCol w:w="30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мира среди коман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-01.0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патория, Укра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чно-командный чемпионат (первенство) мира </w:t>
              <w:br/>
              <w:t>среди юниоров 1993-95 г.р. (17-19 лет)</w:t>
              <w:br/>
              <w:t>среди кадетов 1996-1998 г.р. (14 -16 л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кадетов 1999-2001 г.р. (11-13 лет)</w:t>
              <w:br/>
              <w:t>среди надежд 2002 г.р. (10 лет и младш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судей и тренер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5.0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пионат мира среди молодежи</w:t>
              <w:br/>
              <w:t>1989 г.р. (23 года и младше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-15.09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патория, Украина</w:t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пионат мира среди ветеран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-15.09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патория, Укра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мирные интеллектуальные игры (</w:t>
            </w:r>
            <w:r>
              <w:rPr>
                <w:sz w:val="20"/>
                <w:szCs w:val="20"/>
                <w:lang w:val="en-US"/>
              </w:rPr>
              <w:t>IMSA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/ Октяб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 ? (Испания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Этапы Кубка мира: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15"/>
        <w:gridCol w:w="2160"/>
        <w:gridCol w:w="30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турнир «Белые ноч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. Петербург, 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 турнир «Тихвин - 201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Тихвин, Россия 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информационны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, 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мориал Я.И.Чапич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патория, Укра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В.А. Со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. Петербург, Росс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Чемпионаты Европы</w:t>
      </w:r>
      <w:r>
        <w:rPr/>
        <w:t>: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2143"/>
        <w:gridCol w:w="3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чно-командный чемпионат (первенство) Европы </w:t>
              <w:br/>
              <w:t>среди юниоров 1993-95 г.р. (17-19 лет)</w:t>
              <w:br/>
              <w:t>среди кадетов 1996-1998 г.р. (14 -16 л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кадетов 1999-2001 г.р. (11-13 лет)</w:t>
              <w:br/>
              <w:t>среди надежд 2002 г.р. (10 лет и младше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-05.0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Европы среди мужчин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 (г. Суздаль) Россия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Европы среди женщи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 (г. Суздаль) Росс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Чемпионаты Азии</w:t>
      </w:r>
      <w:r>
        <w:rPr/>
        <w:t>: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2143"/>
        <w:gridCol w:w="3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Азии среди юниоров, кадетов, младших кадетов и надежд (1993 г.р. и моложе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Азии среди молодежи (1989 г.р. и мол.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Азии среди мужчин и женщи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25:00Z</dcterms:created>
  <dc:creator>Виталий</dc:creator>
  <dc:description/>
  <dc:language>en-US</dc:language>
  <cp:lastModifiedBy>Никифоров Александр Александрович</cp:lastModifiedBy>
  <cp:lastPrinted>2011-08-24T11:46:00Z</cp:lastPrinted>
  <dcterms:modified xsi:type="dcterms:W3CDTF">2011-09-05T11:25:00Z</dcterms:modified>
  <cp:revision>2</cp:revision>
  <dc:subject/>
  <dc:title/>
</cp:coreProperties>
</file>