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drawing>
          <wp:inline distT="0" distB="0" distL="0" distR="0">
            <wp:extent cx="575881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алендарь соревнований Секции 64 ФМЖД на 201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пионаты мир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6"/>
        <w:gridCol w:w="2182"/>
        <w:gridCol w:w="3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ично-командный чемпионат (первенство) мира </w:t>
              <w:br/>
              <w:t>среди юниоров 1992-94 г.р. (17-19 лет)</w:t>
              <w:br/>
              <w:t>среди кадетов 1995-1997 г.р. (14 -16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и кадетов 1998-2000 г.р. (11-13 лет)</w:t>
              <w:br/>
              <w:t>среди надежд 2001 г.р. (10 лет и младш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8-21.08.2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линн, Эстония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мира среди мужч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сская верс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6.10.2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кт-Петербург,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мира среди женщ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сская верс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6.10.2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кт-Петербург,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мпионат мира среди команд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ая шашечная школа (лекции и сеансы игры ведущих гроссмейстеров, судейские и тренерские семинары, сертификация судей и тренеров диплом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кции 64 ФМЖД)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нир Болгария-опен – этап Кубка ми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5.0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-01.07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-01.07.2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гар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пы Кубка мир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3"/>
        <w:gridCol w:w="21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турнир памяти Е. Степ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Челябинск,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турнир «Болгария-оп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06-01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га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турнир «Белые но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7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. Санкт-Петербург,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турнир «Кубок информационн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,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мемориал Я.И.Чап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0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впатория, Укра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турнир «Кубок Северного мо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ландия - Великобрита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пионаты Европы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-командный чемпионат (первенство) Европы </w:t>
              <w:br/>
              <w:t>среди юниоров 1992-94 г.р. (17-19 лет)</w:t>
              <w:br/>
              <w:t>среди кадетов 1995-1997 г.р. (14 -16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и кадетов 1998-2000 г.р. (11-13 лет)</w:t>
              <w:br/>
              <w:t>среди надежд 2001 г.р. (10 лет и млад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-04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ославская обл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Европы среди молодежи</w:t>
              <w:br/>
              <w:t>1988 г.р. (23 года и млад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13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патория, Укра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Европы среди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13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патория, Украин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пионаты Ази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Азии среди юниоров, кадетов, младших кадетов и надежд (1992 г.р. и молож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азна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азнач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Азии среди молодежи (1988 г.р. и молож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азна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азнач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Азии среди мужчин и 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азна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азначени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50:00Z</dcterms:created>
  <dc:creator>Виталий</dc:creator>
  <dc:description/>
  <cp:keywords/>
  <dc:language>en-US</dc:language>
  <cp:lastModifiedBy>Лангина</cp:lastModifiedBy>
  <cp:lastPrinted>2010-12-19T15:18:00Z</cp:lastPrinted>
  <dcterms:modified xsi:type="dcterms:W3CDTF">2011-01-20T22:50:00Z</dcterms:modified>
  <cp:revision>2</cp:revision>
  <dc:subject/>
  <dc:title> </dc:title>
</cp:coreProperties>
</file>