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729"/>
        <w:gridCol w:w="2729"/>
        <w:gridCol w:w="456"/>
        <w:gridCol w:w="2716"/>
        <w:gridCol w:w="272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4 ba5 ba3 cb6 gh4 fe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4 bc5 db6 ac5 bc3 de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4 dc5 gh4 ed6 hg3 fe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4 hg5 ba5 gh4 gf4 bc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4 ba5 ed4 ab6 fe3 ba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4 de5 gh4 ec3 bd4 fe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4 de5 fd6 ec5 fe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4 hg5 ba5 gh4 gf4 fe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4 ba5 ed4 ab6 fe3 dc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4 de5 gh4 ec3 db4 fe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4 fe5 cd4 ec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4 bc5 gf4 ab6 hg3 fg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4 ba5 ed4 ab6 fe3 fe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4 de5 gh4 ec3 db4 fg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f4 ba5 hg3 ab6 gh4 de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4 fe5 gh4 ba5 hg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4 ba5 ed4 ab6 fe3 hg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4 fe5 df6 eg5 gf4 de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f4 bc5 hg3 fe5 cd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4 fg5 ed4 gf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4 ba5 gh4 fg5 hf6 eg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4 fg5 dc3 gf6 gf4 de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f4 dc5 cb4 ed6 hg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4 fg5 ed4 gf6 de5 fd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4 bc5 ba5 cb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4 hg5 gf4 gh4 fe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f4 dc5 hg3 ed6 gh4 fe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4 hg5 gf4 gh4 fg5 ba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4 bc5 ba5 cb4 ed4 fe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4 hg5 gf4 gh4 fg5 bc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f4 fe5 cd4 ec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4 ba5 bc3 ab6 ab2 dc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4 bc5 ba5 cb4 ed4 fg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4 hg5 gf4 gh4 fg5 dc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4 ba5 fg3 ab6 gf2 fe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4 ba5 bc3 cb6 gh4 bc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4 bc5 ba5 cb4 ed4 hg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4 hg5 gf4 gh4 fg5 de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4 ba5 fg3 ab6 gf2 fg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4 ba5 dc3 de5 gh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4 de5 ba3 fg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4 hg5 gf4 gh4 fg5 fe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4 ba5 fg3 de5 ed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4 bc5 db6 ca5 ed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4 de5 ba3 fg5 gf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4 ba5 dc5 db4 ac5 fg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4 ba5 fg3 fe5 ed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4 fe5 df6 eg5 ed4 gf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4 de5 ed4 hg5 ba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4 bc5 db6 ca5 ab4 hg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4 bc5 cd4 fe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4 bc5 gh4 fe5 hg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4 de5 ed4 hg5 bc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4 dc5 fe3 fg5 gh4 cd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4 bc5 ed4 ce3 fd4 de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4 ba5 hg3 fe5 ed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4 de5 gf4 eg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4 de5 gf4 eg3 fh4 hg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4 de5 hg3 hg5 ef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4 fe5 fg3 gf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4 fg5 ba3 ef6 ed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4 fe5 df6 eg5 ab4 gh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4 fe5 cd4 ec3 bd4 ba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4 hg5 ba5 gh4 gf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4 ba5 dc3 fe5 gh4 cb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4 fe5 df6 eg5 fe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4 fe5 cd4 ec3 db4 bc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4 ba5 ef4 cb6 fe3 dc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4 ba5 ef4 ac3 db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4 fe5 df6 ge5 ab4 bc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4 fe5 cd4 ec3 db4 ef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4 ba5 ef4 cb6 de3 dc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4 bc5 dc3 fe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4 fe5 df6 ge5 ab4 fg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4 fe5 cd4 ec3 db4 hg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4 ba5 ef4 cb6 fe3 ab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4 bc5 dc3 fe5 ed2 ef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4 fe5 df6 ge5 ab4 hg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4 fe5 ed4 bc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4 bc5 de3 ab6 cd4 fg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4 bc5 dc3 fe5 ef4 ef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4 fe5 df6 ge5 ab4 hg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4 fg5 hf6 eg5 ed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4 bc5 de3 cb6 cd4 fg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4 bc5 dc3 fe5 gh4 ab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4 fe5 df6 ge5 gh4 fg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4 fg5 hf6 ge5 ab4 hg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4 bc5 fe3 ab6 cd4 fe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4 bc5 ed4 ce3 fd4 cb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4 fg5 fe3 gf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4 hg5 ef4 ge3 fd4 de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4 bc5 fe3 cb6 cd4 fe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4 bc5 ed4 ce3 fd4 de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4 bc5 db6 ca5 ab4 ab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4 ba5 ba3 fe5 gh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4 bc5 ba5 cb4 gh4 fe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4 de5 dc3 fg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4 ba5 de3 cb6 cd2 fe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4 ba5 gh4 fe5 hg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4 bc5 ba5 cb4 gh4 fg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4 fg5 ba5 ef6 ed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4 ba5 fe3 ab6 gh4 fe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4 bc5 ba5 cb4 cd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4 fe5 gh4 gf6 fg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4 fg5 ed4 ef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4 ba5 fe3 cb6 gf2 fg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4 bc5 ba5 cb4 gf4 fe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4 fg5 ba5 gh4 cb4 gf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4 fg5 ed4 ef6 de5 fd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4 ba5 fe3 cb6 gh4 fe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4 fg5 ba5 gh4 cb4 hg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4 dc5 cb4 ce3 df4 cd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4 fg5 ed4 ef6 gh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4 ba5 fe3 fe5 cd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4 fg5 ba5 gh4 cd4 gf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4 ba5 fe3 ab6 gf2 fg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4 hg5 ba5 gh4 ed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4 ba5 fe3 fe5 gh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4 hg5 ba5 gh4 cd4 fe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4 fg5 hf6 ge5 ab4 hg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4 ba5 ef4 fg5 fe3 ab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4 bc5 gh4 ab6 hg3 fe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4 hg5 ba5 gh4 ed4 de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4 fg5 hf6 ge5 ab4 fg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1260"/>
        <w:gridCol w:w="540"/>
        <w:gridCol w:w="1260"/>
        <w:gridCol w:w="1260"/>
        <w:gridCol w:w="1260"/>
        <w:gridCol w:w="540"/>
        <w:gridCol w:w="1260"/>
        <w:gridCol w:w="1260"/>
        <w:gridCol w:w="576"/>
        <w:gridCol w:w="15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зерв</w:t>
            </w:r>
          </w:p>
        </w:tc>
      </w:tr>
      <w:tr>
        <w:trPr>
          <w:trHeight w:val="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 a7e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2h4 b6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g5 d6c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f4 f6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b4 g7h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c5 h8a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g5 c7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f4 c7a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2d4 b6a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 a7g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a5 b6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2a5 d6e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2a5 f6e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g5 g7h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d4 h8a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f4 d6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b4 a7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2b4 d6e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a5 a7h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b4 b6g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 d6g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----- f6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f4 g7h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d4 h8h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h4 d6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h4 a7g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1a5 f6h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a5 a7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b4 b6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a5 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2d4 f6e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 h6h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h4 h8a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c5 f6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3a5 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2a5 g7h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a5 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3b4 b6e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a5 d6e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a5 f6e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a5 h6b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2b4 h8a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g5 f6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b4 a7a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1d4 h8e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b4 a7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a5 b6h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b4 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f4 f6e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h6 h6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2d4 h8h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h4 f6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3a5 b6c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h4 a7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c5 b6h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d4 d6a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g5 f6b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h6 h6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2f4 h8h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c5 g7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3g5 b6a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2b4 a7e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g5 b6h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b4 d6a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h4 f6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a5 h6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2g5 h8a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d4 g7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2b4 b6c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 a7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f4 c7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3d4 d6a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 f6h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b4 h6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b4 h8g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e5 g7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2d4 b6a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h4 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d4 c7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3d4 d6e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2d4 f6e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h4 h6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h4 h8a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f4 g7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2g5 d6e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 a7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g5 c7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3f4 d6g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a5 f6b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 h6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2b4 h8a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g5 g7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a5 d6g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2c5 a7d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h4 c7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 d6h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f4 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2g5 h6e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2b4 h8g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b4 h8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a5 d6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2d4 a7g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2g5 c7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c5 d6h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3h4 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2h6 h6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 h8h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e5 h8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d4 d6a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b4 a7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b4 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d4 d6h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c5 f6h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2h6 h6h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a5 h8e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f4 h8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d4 f6e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d4 a7e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g5 c7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g5 d6h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f4 f6h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a5 h6e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a5 h8h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g5 h8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a5 f6a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d4 a7g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g5 c7e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a5 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 g7e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g5 h6h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b4 h8h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b4 b6h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a5 f6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c5 a7f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2d4 c7h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g5 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a5 g7g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h6 h6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b4 h8g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b6 b6b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a5 f6g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3a5 a7e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a5 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h4 e7a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a5 g7h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h6 h6h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3g5 h8b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d4 b6h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a5 g7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3f4 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b4 c7g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h4 e7a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d4 g7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2h6 h6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3h4 h8e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d4 c7h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h4 g7g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a5 a7h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d4 c7g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2h4 e7a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g5 g7b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2h6 h6h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e5 a7c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a5 d6h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b4 g7e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b4 a7e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3d4 c7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d4 e7e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h4 g7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2g5 h6h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g5 a7a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b4 d6h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3f4 g7a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b4 a7g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3h4 c7f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2a5 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h4 g7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2h4 h6e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2g5 a7b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e5 e7h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h6 h6a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b4 a7h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f4 c7h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 e7h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2e5 g7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g5 h6e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g5 a7e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f4 e7h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h6 h6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 b6e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f4 c7h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2d4 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2e5 g7h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h6 h6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2g5 a7d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f4 f6h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h6 h6h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a5 b6h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g5 c7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2h4 e7c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2h4 g7e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h6 h6h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3b4 a7e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d4 g7h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h6 h6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a5 b6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g5 c7e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a5 e7g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c5 g7h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g5 h6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3d4 a7e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a5 h8h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g5 a7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b4 b6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 d6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b4 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e5 g7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g5 h6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c5 a7f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b4 h8h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g5 a7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c5 b6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a5 d6b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d4 e7h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g5 g7e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h6 h6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c5 a7h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c5 h8h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e5 b6a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d4 b6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b4 d6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b4 e7e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2a5 g7d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3h6 h6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d4 a7h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d4 h8h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f4 b6a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2a5 b6b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c5 d6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h4 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 g7g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3h6 h6e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f4 a7h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b4 a7g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e5 h8h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2b4 b6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g5 d6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a5 e7g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2e5 g7h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3h6 h6h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g5 b6a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b4 a7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g5 h8h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15:00Z</dcterms:created>
  <dc:creator>Cock From A Rock</dc:creator>
  <dc:description/>
  <cp:keywords/>
  <dc:language>en-US</dc:language>
  <cp:lastModifiedBy>Никифоров Александр Александрович</cp:lastModifiedBy>
  <dcterms:modified xsi:type="dcterms:W3CDTF">2011-12-23T06:22:00Z</dcterms:modified>
  <cp:revision>4</cp:revision>
  <dc:subject/>
  <dc:title>I</dc:title>
</cp:coreProperties>
</file>